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1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aditamento de contrato de serviço de coleta de lix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Desde 04 de Fevereiro deste ano, a empresa Cavo Ambiental Construtora Ltda – ME, após celebrar Termo de Aditamento com Cessão de Contrato com a Prefeitura, passou a ser a responsável pela coleta de lixo no Município de São Roque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Recentemente chegou ao conhecimento dos Vereadores da bancada LEGISLATIVO INDEPENDENTE que os valores pagos mensalmente à empresa aumentaram substancialmente nos últimos meses o que causou estranheza e, evidentemente, foi motivo de questionamentos entre os Parlamentares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 fiscalização dos atos do Poder Executivo é função precípua da Vereança e é nesse condão que se apresenta este Requerimento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Posto isto, ISRAEL FRANCISCO DE OLIVEIRA, Vereador da Câmara Municipal da Estância Turística de São Roque, e os demais Vereadores do bloco parlamentar </w:t>
        <w:tab/>
        <w:t>LEGISLATIVO INDEPENDENT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os valores pagos mensalmente à empresa Cavo Ambiental Construtora Ltda – ME desde a celebração do Termo de Aditamento com Cessão de Contrato até a presente dat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Informar como é procedida a pesagem do material coletado e como tais dados são repassados ao Poder Executivo (se por etiquetas de pesagem, somente anotação, ou outro método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ouve aditamento de valores no referido contra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Em caso positivo, encaminhar cópias dos aditamentos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Setemb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7:50:32 078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2:00Z</dcterms:created>
  <dc:creator>cpd</dc:creator>
  <dc:description/>
  <cp:keywords/>
  <dc:language>en-US</dc:language>
  <cp:lastModifiedBy>joselene</cp:lastModifiedBy>
  <cp:lastPrinted>2013-09-26T14:08:00Z</cp:lastPrinted>
  <dcterms:modified xsi:type="dcterms:W3CDTF">2013-09-26T17:14:00Z</dcterms:modified>
  <cp:revision>3</cp:revision>
  <dc:subject/>
  <dc:title>REQUERIMENTO Nº 311/2013</dc:title>
</cp:coreProperties>
</file>