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10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s desapropriações decorrentes dos Decretos nº 7635 e 7636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Em 14 de Agosto de 2013 o Poder Executivo expediu os Decretos nº 7635 e 7636/2013, ambos declarando de utilidade pública, para fins de desapropriação imóveis destinados à implantação de casas populares. Tratam-se de dois imóveis localizados no bairro Gabriel Piza, região notadamente voltada para o desenvolvimento turístico pois assim restou esclarecido no Plano Diretor vigente.</w:t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A implantação de moradias populares é uma necessidade inconteste de nosso Município. No entanto, é preciso que sejam observados os parâmetros estabelecidos no PLHIS (Plano Local de Habitação de Interesse Social) e no Plano Diretor para que a implantação de casas populares ocorra de maneira sustentável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A fiscalização dos atos do Poder Executivo é função precípua da Vereança o que justifica o presente Requerimento.</w:t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MAURO SALVADOR SGUEGLIA DE GÓES, Vereador da Câmara Municipal da Estância Turística de São Roque, e os demais Vereadores do Bloco Parlamentar “LEGISLATIVO INDEPENDENTE”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Qual o valor pago na desapropriação por cada um dos imóveis objeto dos Decretos nº 7.635 e 7.636/2013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Uma vez que os mencionados Decretos tratam de desapropriação para fins de construção popular, qual o número de habitações que se pretende construir no local e a que público se destinam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Informar quais critérios serão utilizados para a distribuição das casas populares no local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Informar se tais casas populares serão construídas pelo programa “Minha Casa, Minha Vida”, pelo CDHU, ou por algum outro programa habitacional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5 de setembro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URO SALVADOR SGUEGLIA DE GÓES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urinho de góes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3"/>
        <w:gridCol w:w="77"/>
      </w:tblGrid>
      <w:tr>
        <w:trPr/>
        <w:tc>
          <w:tcPr>
            <w:tcW w:w="4248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alfredo fernandes estrad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donizete plínio antonio de morae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donizete carteiro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etelvino nogu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toco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rafael marreiro de godoy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3 - 17:49:41 0781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4:00Z</dcterms:created>
  <dc:creator>cpd</dc:creator>
  <dc:description/>
  <cp:keywords/>
  <dc:language>en-US</dc:language>
  <cp:lastModifiedBy>cpd</cp:lastModifiedBy>
  <dcterms:modified xsi:type="dcterms:W3CDTF">2013-09-26T13:19:00Z</dcterms:modified>
  <cp:revision>3</cp:revision>
  <dc:subject/>
  <dc:title>REQUERIMENTO Nº 310/2013</dc:title>
</cp:coreProperties>
</file>