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307/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nstalação de “Feira Noturn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muitos munícipes deixam de frequentar as feiras em razão das mesmas serem realizadas em horário diurno, motivo pelo qual muitas pessoas procuraram este Vereador solicitando, também, a realização de feiras noturnas em nosso Municípi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possibilidade do Executivo adotar providências para que seja realizada feira noturna semanal em nosso Municípi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início da feira noturn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25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9/2013 - 13:48:00 07789/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0:00Z</dcterms:created>
  <dc:creator>cpd</dc:creator>
  <dc:description/>
  <cp:keywords/>
  <dc:language>en-US</dc:language>
  <cp:lastModifiedBy>cpd</cp:lastModifiedBy>
  <cp:lastPrinted>2013-09-26T09:49:00Z</cp:lastPrinted>
  <dcterms:modified xsi:type="dcterms:W3CDTF">2013-09-26T12:52:00Z</dcterms:modified>
  <cp:revision>4</cp:revision>
  <dc:subject/>
  <dc:title>REQUERIMENTO Nº 307/2013</dc:title>
</cp:coreProperties>
</file>