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02/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o balancete da Festa do Peão de Boiadeiro de São Roque - 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a Festa do Peão de Boiadeiro realizada na Estância Turística de São Roque em 2013 representou uma grande oportunidade de se promover a economia do nosso Município, uma vez que gerou trabalho e renda ao cidadão São-roquense.</w:t>
      </w:r>
    </w:p>
    <w:p>
      <w:pPr>
        <w:pStyle w:val="Normal"/>
        <w:spacing w:lineRule="auto" w:line="360"/>
        <w:ind w:firstLine="3420"/>
        <w:jc w:val="both"/>
        <w:rPr/>
      </w:pPr>
      <w:r>
        <w:rPr>
          <w:rFonts w:cs="Arial" w:ascii="Arial" w:hAnsi="Arial"/>
          <w:sz w:val="23"/>
          <w:szCs w:val="23"/>
        </w:rPr>
        <w:t>Considerando que a |Festa do Peão é um evento de grande magnitude e contou com enorme público, entre os quais, milhares de turistas de todas as cidades da nossa região.</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quantia de verba pública investida pelo Poder Executivo Municipal na realização da Festa do Peão de Boiadeiro de São Roque 2013?</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Qual a arrecadação bruta do Rodeio e qual seu lucro líqui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valor arrecadado com a venda de espaços comerciais no referido ev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Qual o valor arrecadado com serviço de estacionamento em relação ao referido ev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ntas pessoas visitaram o evento em quest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Qual o valor arrecadado pelo referido evento no que diz respeito à cobrança de entr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nde foi investido o lucro obtido com a realização do referido ev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xiste algum tipo de projeto visando facilitar o acesso para adentrar no Centro de Eventos “Vasco Barioni”?</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Qual o valor gasto em publicidade e propaganda em relação à divulgação da Festa do Peão de Boiadeiro de São Roque 2013?</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Prefeitura realizou licitação para a contratação de serviços de publicidade para o referido ev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caso positivo informar as empresas participantes da licitação, bem como a empresa vencedora do certame.</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3 de set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CARLOS DE CAMARGO</w:t>
      </w:r>
    </w:p>
    <w:p>
      <w:pPr>
        <w:pStyle w:val="TextBodyIndent"/>
        <w:ind w:left="0" w:hanging="0"/>
        <w:jc w:val="center"/>
        <w:rPr>
          <w:b/>
          <w:b/>
          <w:caps/>
          <w:sz w:val="23"/>
          <w:szCs w:val="23"/>
        </w:rPr>
      </w:pPr>
      <w:r>
        <w:rPr>
          <w:b/>
          <w:caps/>
          <w:sz w:val="23"/>
          <w:szCs w:val="23"/>
        </w:rPr>
        <w:t>(ZÉ CAMARG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3/09/2013 - 12:57:10 07682/2013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54:00Z</dcterms:created>
  <dc:creator>cpd</dc:creator>
  <dc:description/>
  <cp:keywords/>
  <dc:language>en-US</dc:language>
  <cp:lastModifiedBy>joselene</cp:lastModifiedBy>
  <cp:lastPrinted>2013-09-26T16:54:00Z</cp:lastPrinted>
  <dcterms:modified xsi:type="dcterms:W3CDTF">2013-09-26T19:55:00Z</dcterms:modified>
  <cp:revision>4</cp:revision>
  <dc:subject/>
  <dc:title>REQUERIMENTO Nº 302/2013</dc:title>
</cp:coreProperties>
</file>