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98/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 implantação de iluminação pública no Município, especialmente nas vias públicas em que existem escolas funcionando no período noturno.</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sz w:val="23"/>
          <w:szCs w:val="23"/>
        </w:rPr>
      </w:pPr>
      <w:r>
        <w:rPr>
          <w:sz w:val="23"/>
          <w:szCs w:val="23"/>
        </w:rPr>
        <w:t>Considerando que a iluminação pública em muitas vias de São Roque inexiste ou é extremamente precária, principalmente nos Bairros mais afastados da região Central do Município, e isso oferece sério risco às pessoas que necessitam transitar por esses locais no período noturn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sz w:val="23"/>
          <w:szCs w:val="23"/>
        </w:rPr>
      </w:pPr>
      <w:r>
        <w:rPr>
          <w:sz w:val="23"/>
          <w:szCs w:val="23"/>
        </w:rPr>
        <w:t>É comum observar que em algumas ruas as lâmpadas utilizadas nas luminárias são de potência tão baixa que não chegam a oferecer claridade suficiente para iluminar de um poste ao outr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Muitos trabalhadores e estudantes correm perigo todas as noites e desses munícipes, grande parte são mulheres, o que as torna mais vulneráveis à ação dos marginais, que tem aumentado a cada di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Deste modo, tanto a CPFL – Companhia Piratininga de Força e Luz, quanto a Prefeitura Municipal, devem fazer o possível para melhorar a qualidade da iluminação pública, pois esse é um fator preponderante para aumentar a segurança do cidadão. Essa melhora deve atender todo o Município, mas especialmente os locais em que se encontram as escolas que funcionam no período noturno.</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É possível o Poder Executivo Municipal interceder junto à Companhia Piratininga de Força e Luz – CPFL, visando melhorar a qualidade da iluminação pública nos Bairros mais afastados do centro e nas vias em que existem escolas em funcionamento no período notur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qual o prazo para que essas melhorias comecem a ser implemen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Informar as vias e logradouros públicos que serão beneficiados com melhorias na iluminação pública ainda no Exercício d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8 de setembro de 2013.</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9/2013 - 16:59:03 07610/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49:00Z</dcterms:created>
  <dc:creator>cpd</dc:creator>
  <dc:description/>
  <cp:keywords/>
  <dc:language>en-US</dc:language>
  <cp:lastModifiedBy>joselene</cp:lastModifiedBy>
  <cp:lastPrinted>2013-09-19T10:53:00Z</cp:lastPrinted>
  <dcterms:modified xsi:type="dcterms:W3CDTF">2013-09-19T14:27:00Z</dcterms:modified>
  <cp:revision>4</cp:revision>
  <dc:subject/>
  <dc:title>REQUERIMENTO Nº 298/2013</dc:title>
</cp:coreProperties>
</file>