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7/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complementares às solicitadas pelo Requerimento 138/2013, referente à retirada dos pontos de ônibus próximos à empresa TECAMA.</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Considerando que este Vereador encaminhou ao Excelentíssimo Senhor Prefeito Municipal o Requerimento nº 138/2013 </w:t>
      </w:r>
      <w:r>
        <w:rPr>
          <w:rFonts w:cs="Arial" w:ascii="Arial" w:hAnsi="Arial"/>
          <w:b/>
          <w:sz w:val="23"/>
          <w:szCs w:val="23"/>
        </w:rPr>
        <w:t>(cópia anexa)</w:t>
      </w:r>
      <w:r>
        <w:rPr>
          <w:rFonts w:cs="Arial" w:ascii="Arial" w:hAnsi="Arial"/>
          <w:sz w:val="23"/>
          <w:szCs w:val="23"/>
        </w:rPr>
        <w:t>, solicitando, entre outras coisas, informações sobre a possibilidade da retirada dos pontos de ônibus localizados próximos à empresa TECAM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em resposta ao Requerimento, o Senhor Prefeito encaminhou o Ofício nº 0411/2013 – GP, apresentando a manifestação do Departamento de Planejamento quanto ao assunto, não qual o Diretor Sérgio Ricardo de Angelis informa que existe a possibilidade de mudança dos pontos de ônibus localizados próximos a empresa TECAMA e que os projetos encontram-se em fase de orçamento.</w:t>
      </w:r>
    </w:p>
    <w:p>
      <w:pPr>
        <w:pStyle w:val="Normal"/>
        <w:spacing w:lineRule="exact" w:line="360"/>
        <w:ind w:firstLine="3420"/>
        <w:jc w:val="both"/>
        <w:rPr/>
      </w:pPr>
      <w:r>
        <w:rPr>
          <w:rFonts w:cs="Arial" w:ascii="Arial" w:hAnsi="Arial"/>
          <w:sz w:val="23"/>
          <w:szCs w:val="23"/>
        </w:rPr>
        <w:t>Contudo, ainda que a resposta para a retirada dos pontos tenha sido positiva e o projeto encontre-se em fase de orçamento, a Prefeitura está realizando, no local, obra de rebaixamento das guias, de modo a oferecer acessibilidade à portadores de necessidades especiai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prazo para que os referidos pontos de ônibus sejam retirados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os mesmos serão retirados, conforme a própria Prefeitura informou em resposta ao Requerimento 138/2013, porque estão sendo realizadas obras de rebaixamento de guias no local?</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8 de setembro de 2013.</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9/2013 - 16:38:01 07609/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5:00Z</dcterms:created>
  <dc:creator>cpd</dc:creator>
  <dc:description/>
  <cp:keywords/>
  <dc:language>en-US</dc:language>
  <cp:lastModifiedBy>cpd</cp:lastModifiedBy>
  <dcterms:modified xsi:type="dcterms:W3CDTF">2013-09-19T13:46:00Z</dcterms:modified>
  <cp:revision>4</cp:revision>
  <dc:subject/>
  <dc:title>REQUERIMENTO Nº 297/2013</dc:title>
</cp:coreProperties>
</file>