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94/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o abastecimento de água nas Escolas Municipais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hegou ao conhecimento deste Vereador, a partir da reclamação de diversos pais de alunos, que algumas Escolas Municipais estariam tendo problemas em relação ao abastecimento de água, o que, inclusive, estariam obrigando a administração municipal a adquirir caminhões pipa para manter o fornecimento desse item indispensável à sobrevivência do ser human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Do mesmo modo, ao que consta, em alguns dos casos acima citados, as bombas das escolas, abastecidas através de poços artesianos, estariam danificadas, impedindo o bombeamento de água para o consumo dos alunos, professores e demais funcionários das respectivas unidades de ensin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É função precípua do Vereador a fiscalização dos atos do Poder Executivo Municipal, bem como apontar possíveis problemas e sugerir soluções aos mesmos.</w:t>
      </w:r>
    </w:p>
    <w:p>
      <w:pPr>
        <w:pStyle w:val="TextBodyIndent"/>
        <w:spacing w:lineRule="auto" w:line="36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relação das escolas do Município informando quais são abastecidas por água encanada e quais por poços artesian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relação às escolas abastecidas por poços artesianos, informar quais estão com o equipamento quebr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o prazo de tempo para que os equipamentos quebrados sejam consertados ou substituídos e o fornecimento de água seja normaliz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Diante do problema apontado, quantos caminhões pipas foram adquiridos pela Prefeitura e quais escolas receberam água a partir dele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8 de set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GÓES)</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8/09/2013 - 09:58:47 07568/2013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14:00Z</dcterms:created>
  <dc:creator>cpd</dc:creator>
  <dc:description/>
  <cp:keywords/>
  <dc:language>en-US</dc:language>
  <cp:lastModifiedBy>cpd</cp:lastModifiedBy>
  <dcterms:modified xsi:type="dcterms:W3CDTF">2013-09-18T14:28:00Z</dcterms:modified>
  <cp:revision>3</cp:revision>
  <dc:subject/>
  <dc:title>REQUERIMENTO Nº 294/2013</dc:title>
</cp:coreProperties>
</file>