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90/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serviços de manutenção nos Bairros Paisagem Colonial, Vila Amaral, Jardim Conceição e Parque Alianç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os Bairros Paisagem Colonial, Vila Amaral, Jardim Conceição e Parque Aliança carecem de diversas benfeitorias e serviços de manutenção, tais como: a ampliação das redes elétricas e de esgoto, manutenção das vias públicas, serviços de tapa-buracos, etc.</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Considerando que a população tem cobrado esse Vereador diariamente em relação à falta de manutenção nos Bairros, uma vez que os mesmos contribuem com seus impostos e não contam com serviços básicos, como os acima expostos.</w:t>
      </w:r>
    </w:p>
    <w:p>
      <w:pPr>
        <w:pStyle w:val="Normal"/>
        <w:spacing w:lineRule="auto" w:line="360"/>
        <w:ind w:firstLine="3420"/>
        <w:jc w:val="both"/>
        <w:rPr/>
      </w:pPr>
      <w:r>
        <w:rPr>
          <w:rFonts w:cs="Arial" w:ascii="Arial" w:hAnsi="Arial"/>
          <w:sz w:val="23"/>
          <w:szCs w:val="23"/>
        </w:rPr>
        <w:t>Considerando, finalmente, que este Vereador tem cobrado insistentemente providências com relação às reivindicações da população, contudo, até a presente data, nada foi feito para sanar as necessidades daquelas Comunidades.</w:t>
      </w:r>
    </w:p>
    <w:p>
      <w:pPr>
        <w:pStyle w:val="TextBodyIndent"/>
        <w:spacing w:lineRule="auto" w:line="36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e providências a Prefeitura tem tomado em relação à realização de manutenção nos Bairros Paisagem Colonial, Vila Amaral, Jardim Conceição e Parque Alianç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m projetos para realização de obras nesses Bairr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encaminhar cópia dos projetos, informado a data prevista para o início de cada ob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7 de setem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CARLOS DE CAMARGO</w:t>
      </w:r>
    </w:p>
    <w:p>
      <w:pPr>
        <w:pStyle w:val="TextBodyIndent"/>
        <w:ind w:left="0" w:hanging="0"/>
        <w:jc w:val="center"/>
        <w:rPr>
          <w:b/>
          <w:b/>
          <w:caps/>
          <w:sz w:val="23"/>
          <w:szCs w:val="23"/>
        </w:rPr>
      </w:pPr>
      <w:r>
        <w:rPr>
          <w:b/>
          <w:caps/>
          <w:sz w:val="23"/>
          <w:szCs w:val="23"/>
        </w:rPr>
        <w:t>(ZÉ CAMARG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7/09/2013 - 16:40:22 07542/2013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8:20:00Z</dcterms:created>
  <dc:creator>cpd</dc:creator>
  <dc:description/>
  <cp:keywords/>
  <dc:language>en-US</dc:language>
  <cp:lastModifiedBy>cpd</cp:lastModifiedBy>
  <dcterms:modified xsi:type="dcterms:W3CDTF">2013-09-18T18:34:00Z</dcterms:modified>
  <cp:revision>5</cp:revision>
  <dc:subject/>
  <dc:title>REQUERIMENTO Nº 290/2013</dc:title>
</cp:coreProperties>
</file>