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onda da Guarda Municipal, por viatura, ou instalação de um posto fixo, no bairro Paisagem Colon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há um grande número de moradores no Bairro Paisagem Colonial e que o mesmo fica bastante distante do centro da cidade, sendo que os seus moradores e comerciantes têm sofrido muito com o problema da falta de seguranç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Considerando que a cada dia que passa é fácil verificar que a audácia dos marginais ultrapassa qualquer previsão, haja vista que diariamente é veiculado nos diversos meios de comunicação, demonstrando a real situação de perigo a que estamos exposto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Considerando que essa situação não é exclusiva dos centros urbanos e locais de grande concentração de pessoas, sendo que o problema da insegurança, como já dito, afeta o Bairro Paisagem Colonial, que fica próximo a outros bairros como Vila Amaral, Jardim Conceição e Parque Alianç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Considerando que a presença de uma viatura da guarda municipal, ou a implantação de um posto fixo da mesma, é de fundamental importância para a segurança da população local, inibindo a presença e a atuação de marginais e baderneiro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rFonts w:cs="Arial"/>
          <w:sz w:val="23"/>
          <w:szCs w:val="23"/>
        </w:rPr>
        <w:t xml:space="preserve">Considerando finalmente que este Vereador e os moradores esperam que providências sejam adotadas no sentido de solucionar o problema ora apresentado, desde já contando com a costumeira atenção que o Excelentíssimo Senhor Prefeito dedica às causas de interesse socia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realização de serem realizadas rondas da Guarda Municipal no Bairro Paisagem?</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implantação de um posto fixo da Guarda Municipal no Bairro Paisagem Coloni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2.1. Se afirmativo, informar uma data prevista ou aproximada para a implantação do referido pos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2.2. Se negativo, justificar.</w:t>
      </w:r>
    </w:p>
    <w:p>
      <w:pPr>
        <w:pStyle w:val="TextBodyIndent"/>
        <w:spacing w:lineRule="auto" w:line="36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17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17/09/2013 - 12:22:20 0749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44"/>
        </w:tabs>
        <w:ind w:left="444" w:hanging="44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6:00Z</dcterms:created>
  <dc:creator>cpd</dc:creator>
  <dc:description/>
  <cp:keywords/>
  <dc:language>en-US</dc:language>
  <cp:lastModifiedBy>joselene</cp:lastModifiedBy>
  <cp:lastPrinted>2013-09-19T10:16:00Z</cp:lastPrinted>
  <dcterms:modified xsi:type="dcterms:W3CDTF">2013-09-19T13:16:00Z</dcterms:modified>
  <cp:revision>4</cp:revision>
  <dc:subject/>
  <dc:title>REQUERIMENTO Nº 287/2013</dc:title>
</cp:coreProperties>
</file>