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erua escolar no Município para transportar  estudantes residentes na Estrada da Fonte “Granja Aves do Campo” para a EMEF Barão de Piratining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e Vereador foi procurado por um grupo de mães que relataram que há 05 (cinco) crianças que saem às 05:40h para embarcarem no ônibus às 06:15h, e que na Estrada da Fonte não iluminação pública, o que coloca em risco a seguranças das crianças, o que tira a tranquilidade dos pais desses alunos.</w:t>
      </w:r>
    </w:p>
    <w:p>
      <w:pPr>
        <w:pStyle w:val="TextBodyIndent"/>
        <w:spacing w:lineRule="auto" w:line="360"/>
        <w:ind w:left="0" w:firstLine="3420"/>
        <w:rPr>
          <w:sz w:val="23"/>
          <w:szCs w:val="23"/>
        </w:rPr>
      </w:pPr>
      <w:r>
        <w:rPr>
          <w:sz w:val="23"/>
          <w:szCs w:val="23"/>
        </w:rPr>
        <w:t>Considerando que, segundo as informações dos pais dos alunos, todos os dias passa uma perua escolar vazia em frente à Capela do Santo Antonio.</w:t>
      </w:r>
    </w:p>
    <w:p>
      <w:pPr>
        <w:pStyle w:val="TextBodyIndent"/>
        <w:spacing w:lineRule="auto" w:line="360"/>
        <w:ind w:left="0" w:firstLine="3420"/>
        <w:rPr>
          <w:sz w:val="23"/>
          <w:szCs w:val="23"/>
        </w:rPr>
      </w:pPr>
      <w:r>
        <w:rPr>
          <w:sz w:val="23"/>
          <w:szCs w:val="23"/>
        </w:rPr>
        <w:t xml:space="preserve">Considerando finalmente que em 2014 haverá aumento do número de estudantes totalizando 12 (doz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a perua escolar que passa vazia levar os alunos que estudam no período da manhã na EMEF Barão de Piratining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uma data prevista ou aproximada para o início desse serviço de transport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ara o ano de 2014 há possibilidade de se disponibilizar transporte escolar para um grupo de 12 estudantes do referido local?</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2.1. Se afirmativo, informar quais as providências que estão sendo adotad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 xml:space="preserve">2.2. Se negativo, informar se há a possibilidade de mudança de período para os referidos alunos poderem frequentar a EMEF Barão de Piratininga no período da tarde.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2º Vice-Presidente</w:t>
      </w:r>
    </w:p>
    <w:p>
      <w:pPr>
        <w:pStyle w:val="Normal"/>
        <w:jc w:val="right"/>
        <w:rPr>
          <w:rFonts w:ascii="Arial" w:hAnsi="Arial" w:cs="Arial"/>
          <w:b/>
          <w:b/>
          <w:sz w:val="16"/>
          <w:szCs w:val="16"/>
        </w:rPr>
      </w:pPr>
      <w:r>
        <w:rPr>
          <w:rFonts w:cs="Arial" w:ascii="Arial" w:hAnsi="Arial"/>
          <w:b/>
          <w:sz w:val="16"/>
          <w:szCs w:val="16"/>
        </w:rPr>
        <w:t>PROTOCOLO Nº CETSR 13/09/2013 - 17:24:53 07418/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11:00Z</dcterms:created>
  <dc:creator>cpd</dc:creator>
  <dc:description/>
  <cp:keywords/>
  <dc:language>en-US</dc:language>
  <cp:lastModifiedBy>joselene</cp:lastModifiedBy>
  <cp:lastPrinted>2013-09-19T15:12:00Z</cp:lastPrinted>
  <dcterms:modified xsi:type="dcterms:W3CDTF">2013-09-19T18:15:00Z</dcterms:modified>
  <cp:revision>4</cp:revision>
  <dc:subject/>
  <dc:title>REQUERIMENTO Nº 281/2013</dc:title>
</cp:coreProperties>
</file>