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1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° 249/2013 em regime de tramitação de Urgência Especial, na pauta da 26ª Sessão Ordinária de 19/08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MAURO SALVADOR SGUEGLIA DE GÓES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6ª Sessão Ordinária, a ser realizada em 19/08/2013, em regime de tramitação de Urgência Especial, o </w:t>
      </w:r>
      <w:r>
        <w:rPr>
          <w:b/>
          <w:sz w:val="23"/>
          <w:szCs w:val="23"/>
          <w:u w:val="single"/>
        </w:rPr>
        <w:t>Requerimento n° 249/2013</w:t>
      </w:r>
      <w:r>
        <w:rPr>
          <w:sz w:val="23"/>
          <w:szCs w:val="23"/>
        </w:rPr>
        <w:t>, registrados nesta Casa de Leis sob o protocolo n° 6561, de 19/08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agost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(MAURINHO DE GÓES)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0:57:55 06565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8:00Z</dcterms:created>
  <dc:creator>cpd</dc:creator>
  <dc:description/>
  <cp:keywords/>
  <dc:language>en-US</dc:language>
  <cp:lastModifiedBy>joselene</cp:lastModifiedBy>
  <dcterms:modified xsi:type="dcterms:W3CDTF">2013-08-19T14:02:00Z</dcterms:modified>
  <cp:revision>3</cp:revision>
  <dc:subject/>
  <dc:title>REQUERIMENTO Nº 251/2013</dc:title>
</cp:coreProperties>
</file>