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4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avimentação da viela denominada “Carlos Taulois da Costa”, no Jardim Flórid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A viela Carlos Taulois da Costa, que possui diversas residências ao longo de sua extensão, recebeu no ano passado a aplicação de bica corrida, pois seria pavimentada. Porém, mais de seis meses se passaram e a referida via ainda não recebeu o devido benefício, sendo necessário destacar que em razão da falta de asfalto moradores e outros transeuntes, incluindo idosos e até gestantes, já sofreram acidentes no local.</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possibilidade de pavimentação da viela denominada “Carlos Taulois da Costa”, no Jardim Fló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egativo,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8/2013 - 17:18:20 06479/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6:00Z</dcterms:created>
  <dc:creator>cpd</dc:creator>
  <dc:description/>
  <cp:keywords/>
  <dc:language>en-US</dc:language>
  <cp:lastModifiedBy>cpd</cp:lastModifiedBy>
  <dcterms:modified xsi:type="dcterms:W3CDTF">2013-08-13T12:56:00Z</dcterms:modified>
  <cp:revision>3</cp:revision>
  <dc:subject/>
  <dc:title>REQUERIMENTO Nº 248/2013</dc:title>
</cp:coreProperties>
</file>