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s inclusões dos Requerimentos n° 245 e 246/2013 em regime de tramitação de Urgência Especial, na pauta da 25ª Sessão Ordinária de 12/08/20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DONIZETE PLÍNIO ANTONIO DE MORAES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5ª Sessão Ordinária, a ser realizada em 12/08/2013, em regime de tramitação de Urgência Especial, os </w:t>
      </w:r>
      <w:r>
        <w:rPr>
          <w:b/>
          <w:sz w:val="23"/>
          <w:szCs w:val="23"/>
          <w:u w:val="single"/>
        </w:rPr>
        <w:t>Requerimentos n°s 246 e 247/2013</w:t>
      </w:r>
      <w:r>
        <w:rPr>
          <w:sz w:val="23"/>
          <w:szCs w:val="23"/>
        </w:rPr>
        <w:t>, registrados nesta Casa de Leis sob os protocolos n°s 6403 e 6404, de 08/08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agost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6:26:32 064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1:00Z</dcterms:created>
  <dc:creator>cpd</dc:creator>
  <dc:description/>
  <cp:keywords/>
  <dc:language>en-US</dc:language>
  <cp:lastModifiedBy>cpd</cp:lastModifiedBy>
  <dcterms:modified xsi:type="dcterms:W3CDTF">2013-08-08T20:03:00Z</dcterms:modified>
  <cp:revision>3</cp:revision>
  <dc:subject/>
  <dc:title>REQUERIMENTO Nº 247/2013</dc:title>
</cp:coreProperties>
</file>