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servidor Óris do Prado, lotado no Departamento de Trânsito d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senhor Óris do Prado é Chefe da Divisão de Trânsito do nosso Município, sendo que várias pessoas procuraram este Vereador reclamando de problemas relacionados ao Trânsito, principalmente em razão de mudanças repentinas em sentidos de vias, falta de sinalização adequada especialmente nas vias dos Distritos e bairros mais distantes, como ocorre, por exemplo, no Distrito de São João Novo.</w:t>
      </w:r>
    </w:p>
    <w:p>
      <w:pPr>
        <w:pStyle w:val="TextBodyIndent"/>
        <w:spacing w:lineRule="auto" w:line="360"/>
        <w:ind w:left="0" w:firstLine="3420"/>
        <w:rPr>
          <w:sz w:val="23"/>
          <w:szCs w:val="23"/>
        </w:rPr>
      </w:pPr>
      <w:r>
        <w:rPr>
          <w:sz w:val="23"/>
          <w:szCs w:val="23"/>
        </w:rPr>
        <w:t>Considerando finalmente que este Vereador sempre busca o melhor para os munícipes tendo em vista o interesse públic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8/2013 - 13:57:57 06397/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3:00Z</dcterms:created>
  <dc:creator>cpd</dc:creator>
  <dc:description/>
  <cp:keywords/>
  <dc:language>en-US</dc:language>
  <cp:lastModifiedBy>cpd</cp:lastModifiedBy>
  <dcterms:modified xsi:type="dcterms:W3CDTF">2013-08-13T17:40:00Z</dcterms:modified>
  <cp:revision>3</cp:revision>
  <dc:subject/>
  <dc:title>REQUERIMENTO Nº 244/2013</dc:title>
</cp:coreProperties>
</file>