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36/2013</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pedido de reconstrução de guias convencionais, no lugar de guias rebaixadas, em frente aos imóveis nºs 279 e 287 (Autopeças) na Avenida João Pesso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que este Vereador foi procurado pelo responsável pelos imóveis nºs 279 e 287 (Autopeças) da Avenida João Pessoa </w:t>
      </w:r>
      <w:r>
        <w:rPr>
          <w:rFonts w:cs="Arial"/>
          <w:b/>
          <w:sz w:val="23"/>
          <w:szCs w:val="23"/>
        </w:rPr>
        <w:t>(fotos anexas)</w:t>
      </w:r>
      <w:r>
        <w:rPr>
          <w:rFonts w:cs="Arial"/>
          <w:sz w:val="23"/>
          <w:szCs w:val="23"/>
        </w:rPr>
        <w:t>, o qual informou que a Prefeitura o intimou a substituir as guias rebaixadas que ficam em frente ao referido imóvel, por guias convencionais, ou seja, sem rebaixo.</w:t>
      </w:r>
    </w:p>
    <w:p>
      <w:pPr>
        <w:pStyle w:val="TextBodyIndent"/>
        <w:spacing w:lineRule="auto" w:line="360"/>
        <w:ind w:left="0" w:firstLine="3420"/>
        <w:rPr>
          <w:sz w:val="23"/>
          <w:szCs w:val="23"/>
        </w:rPr>
      </w:pPr>
      <w:r>
        <w:rPr>
          <w:rFonts w:eastAsia="Arial" w:cs="Arial"/>
          <w:sz w:val="23"/>
          <w:szCs w:val="23"/>
        </w:rPr>
        <w:t xml:space="preserve">  </w:t>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Por que o imóvel em questão, mesmo possuindo autorização da Prefeitura para a execução de rebaixamento de guia, baseando - se na NBR 9050 (Alvará de Autorização nº. 012/11, assinado por engenheiro chefe da divisão de urbanismo com mais de vinte anos de experiência na área), foi intimado a reconstruir a mes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Por que, se não há no caso nenhum desrespeito à legislação municipal vigente na Estância Turística de São Roque, a determin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or que, se a existência do referente rebaixo não interfere e nem causa nenhuma espécie de transtorno aos que ali trafegam sejam eles pedestres ou automóveis, devem ser refeitas as gui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18"/>
          <w:szCs w:val="18"/>
        </w:rPr>
      </w:pPr>
      <w:r>
        <w:rPr>
          <w:sz w:val="18"/>
          <w:szCs w:val="18"/>
        </w:rPr>
        <w:t xml:space="preserve">...continuação do </w:t>
      </w:r>
      <w:r>
        <w:rPr>
          <w:b/>
          <w:sz w:val="18"/>
          <w:szCs w:val="18"/>
        </w:rPr>
        <w:t>REQUERIMENTO Nº 236/2013</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Por que os responsáveis por outros imóveis na mesma via, que apresentam a mesma situação (guias rebaixadas), não receberam nenhuma intimação semelhante e o responsável pelo imóvel em questão recebe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é o embasamento legal da Prefeitura da Estância Turística de São Roque para fazer a exigência em questã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1 de agosto de 2013.</w:t>
      </w:r>
    </w:p>
    <w:p>
      <w:pPr>
        <w:pStyle w:val="TextBodyIndent"/>
        <w:spacing w:lineRule="auto" w:line="360"/>
        <w:ind w:left="342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1/08/2013 - 16:33:17 06237/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33:00Z</dcterms:created>
  <dc:creator>cpd</dc:creator>
  <dc:description/>
  <cp:keywords/>
  <dc:language>en-US</dc:language>
  <cp:lastModifiedBy>cpd</cp:lastModifiedBy>
  <cp:lastPrinted>2013-08-02T09:16:00Z</cp:lastPrinted>
  <dcterms:modified xsi:type="dcterms:W3CDTF">2013-08-02T13:34:00Z</dcterms:modified>
  <cp:revision>3</cp:revision>
  <dc:subject/>
  <dc:title>REQUERIMENTO Nº 236/2013</dc:title>
</cp:coreProperties>
</file>