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cessão de insalubridade às Merendeiras da Prefeitur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 xml:space="preserve">Considerando que este Vereador foi procurado por várias merendeiras da Prefeitura da Estância Turística de São Roque, as quais reivindicam adicional de insalubridade em razão das funções que desempenham no cargo que ocupam.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e se conceder adicional de insalubridade às merendeiras da Prefeitura Municipal da Estância Turístic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uma data prevista ou aproximada para a concessão do referido adic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0 de julho de 2013.</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7/2013 - 14:40:04 0618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50:00Z</dcterms:created>
  <dc:creator>cpd</dc:creator>
  <dc:description/>
  <cp:keywords/>
  <dc:language>en-US</dc:language>
  <cp:lastModifiedBy>cpd</cp:lastModifiedBy>
  <dcterms:modified xsi:type="dcterms:W3CDTF">2013-08-01T12:02:00Z</dcterms:modified>
  <cp:revision>19</cp:revision>
  <dc:subject/>
  <dc:title>REQUERIMENTO Nº 235/2013</dc:title>
</cp:coreProperties>
</file>