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34/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locação de placas de trânsito no Município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rFonts w:cs="Arial"/>
          <w:sz w:val="23"/>
          <w:szCs w:val="23"/>
        </w:rPr>
        <w:t>Considerando que chegou ao conhecimento deste Vereador que estão sendo trocadas várias placas de sinalização de trânsito no Município, sendo que as placas substituídas se encontravam em bom estado de conservação. Por outro lado, existem várias localidades que nem possuem placas sinalizadoras de trânsito.</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Por que estão sendo substituídas placas de sinalização que se encontram em bom estado de conserv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l o custo de cada placa de sinalização adquirida pel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Enviar cópia(s) da(s) Nota(s) Fiscal(is) de todas as placas adquiridas.</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9 de julh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AFAEL MARREIRO DE GODOY</w:t>
      </w:r>
    </w:p>
    <w:p>
      <w:pPr>
        <w:pStyle w:val="TextBodyIndent"/>
        <w:spacing w:lineRule="exact" w:line="320"/>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9/07/2013 - 15:55:45 06156/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32:00Z</dcterms:created>
  <dc:creator>cpd</dc:creator>
  <dc:description/>
  <cp:keywords/>
  <dc:language>en-US</dc:language>
  <cp:lastModifiedBy>cpd</cp:lastModifiedBy>
  <dcterms:modified xsi:type="dcterms:W3CDTF">2013-08-01T12:33:00Z</dcterms:modified>
  <cp:revision>3</cp:revision>
  <dc:subject/>
  <dc:title>REQUERIMENTO Nº 234/2013</dc:title>
</cp:coreProperties>
</file>