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31/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 xml:space="preserve">Solicita informações sobre a possibilidade do Poder Executivo oferecer à Santa Casa de Misericórdia projetos de engenharia para construção e instalação de uma Unidade de Terapia Intensiva – UTI.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apesar da extrema necessidade, nosso Município ainda não dispõe em sua rede de saúde leitos de UTI, e, em muitos casos, as pessoas precisam ser direcionadas para cidades que contam com esse benefício, agravando, assim, o estado de saúde das mesma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uma das maneiras de dar início ao processo de instalação de Unidades de Terapia Intensiva na Santa Casa de Misericórdia de nossa cidade, seria a realização de projetos de engenharia, diante dos quais seria possível, entre outras coisas, dimensionar os custos dessa obra.</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 xml:space="preserve">Contudo, sabemos que a Santa Casa de Misericórdia de São Roque enfrenta atualmente sérios problemas financeiros, não tendo recursos para arcar com as despesas desses projetos. </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Deste modo, a Prefeitura Municipal, através do seu Departamento de Planejamento e pessoal de engenharia, poderia elaborar e ceder à Santa Casa os projetos para construção da UTI, medida que colaboraria em muito no se refere à viabilidade para implantação desse importante benefício à saúde da população São-roquens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e a Prefeitura Municipal disponibilizar à Santa Casa de Misericórdia de São Roque os projetos de engenharia para instalação de uma Unidade de Terapia Intensiva no hospit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informar a previsão para que isso aconte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8 de julh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8/07/2013 - 15:06:54 05947/2013</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32:00Z</dcterms:created>
  <dc:creator>cpd</dc:creator>
  <dc:description/>
  <cp:keywords/>
  <dc:language>en-US</dc:language>
  <cp:lastModifiedBy>cpd</cp:lastModifiedBy>
  <dcterms:modified xsi:type="dcterms:W3CDTF">2013-08-01T19:33:00Z</dcterms:modified>
  <cp:revision>3</cp:revision>
  <dc:subject/>
  <dc:title>REQUERIMENTO Nº 231/2013</dc:title>
</cp:coreProperties>
</file>