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 em regime de Tramitação de Urgência Especial do Requerimento nº 225/2013-L, na pauta da 22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MARCOS AUGUSTO ISSA HENRIQUES DE ARAÚJO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2ª Sessão Ordinária, a ser realizada em 01/07/2013, em regime de tramitação de Urgência Especial, o </w:t>
      </w:r>
      <w:r>
        <w:rPr>
          <w:b/>
          <w:sz w:val="23"/>
          <w:szCs w:val="23"/>
          <w:u w:val="single"/>
        </w:rPr>
        <w:t>Requerimento n° 225/2013</w:t>
      </w:r>
      <w:r>
        <w:rPr>
          <w:sz w:val="23"/>
          <w:szCs w:val="23"/>
        </w:rPr>
        <w:t>, registrados nesta Casa de Leis sob o protocolo n° 5558, de 28/06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8 de junh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3 - 09:32:20 0555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3:00Z</dcterms:created>
  <dc:creator>cpd</dc:creator>
  <dc:description/>
  <cp:keywords/>
  <dc:language>en-US</dc:language>
  <cp:lastModifiedBy>cpd</cp:lastModifiedBy>
  <dcterms:modified xsi:type="dcterms:W3CDTF">2013-06-28T12:36:00Z</dcterms:modified>
  <cp:revision>3</cp:revision>
  <dc:subject/>
  <dc:title>REQUERIMENTO Nº 226/2013</dc:title>
</cp:coreProperties>
</file>