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22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ao Executivo informações a respeito de Prestação de Contas da Santa Casa de Misericórdia de São Roque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que este Vereador tem sido procurado por grande quantidade de moradores que solicitam informações a respeito das contas da Santa Casa de Misericórdia de São Roque.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 xml:space="preserve">Considerando finalmente que o Conselho Municipal de Saúde encaminhou cópia do OFÍCIO Nº 011/2013 </w:t>
      </w:r>
      <w:r>
        <w:rPr>
          <w:b/>
          <w:sz w:val="23"/>
          <w:szCs w:val="23"/>
        </w:rPr>
        <w:t>(doc. j.)</w:t>
      </w:r>
      <w:r>
        <w:rPr>
          <w:sz w:val="23"/>
          <w:szCs w:val="23"/>
        </w:rPr>
        <w:t xml:space="preserve"> a este Vereador, através do qual solicitam várias informações ao Administrador da Santa Casa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DONIZETE PLÍNIO ANTONIO DE MORAES e ETELVINO NOGUEIR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ncaminhar cópia da Prestação de Contas da Santa Casa de Misericórdia de São Roque referentes ao contrato/convênio com a Prefeitura do período dos últimos 06 (seis) mese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egativ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ncaminhar cópia do contrato da equipe médica e corpo médico contratados neste an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egativ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ncaminhar cópia do contrato referente à equipe de consultoria contratada neste an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egativo,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jc w:val="right"/>
        <w:rPr/>
      </w:pPr>
      <w:r>
        <w:rPr>
          <w:sz w:val="18"/>
          <w:szCs w:val="18"/>
        </w:rPr>
        <w:t xml:space="preserve">...continuação do </w:t>
      </w:r>
      <w:r>
        <w:rPr>
          <w:b/>
          <w:sz w:val="18"/>
          <w:szCs w:val="18"/>
        </w:rPr>
        <w:t>REQUERIMENTO Nº 222/2013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Relacionar as verbas enviadas pelo governo estadual nos últimos 06 (seis) mese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a atual dívida da Santa Cas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stão sendo recolhidos o FGTS e o INS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afirmativo, enviar cópias das guias de recolhimento dos últimos 06 (seis) meses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egativo, justificar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6 de junho de 2013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55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5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DONIZETE PLÍNIO ANTONIO DE MORAES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DONIZETE CARTEIR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3 - 15:51:54 054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59:00Z</dcterms:created>
  <dc:creator>cpd</dc:creator>
  <dc:description/>
  <cp:keywords/>
  <dc:language>en-US</dc:language>
  <cp:lastModifiedBy>cpd</cp:lastModifiedBy>
  <dcterms:modified xsi:type="dcterms:W3CDTF">2013-06-27T15:01:00Z</dcterms:modified>
  <cp:revision>3</cp:revision>
  <dc:subject/>
  <dc:title>REQUERIMENTO Nº 222/2013</dc:title>
</cp:coreProperties>
</file>