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8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419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quer a convocação do Diretor de Planejamento, Sr. Sérgio Ricardo de Angelis, para prestar esclarecimentos e informações detalhadas com relação ao Projeto de Lei Complementar nº 003/2013-E.</w:t>
      </w:r>
    </w:p>
    <w:p>
      <w:pPr>
        <w:pStyle w:val="Normal"/>
        <w:keepLines/>
        <w:numPr>
          <w:ilvl w:val="0"/>
          <w:numId w:val="0"/>
        </w:numPr>
        <w:spacing w:lineRule="exact" w:line="40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40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40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foi protocolado na Câmara Municipal, em 24 de junho de 2013, sob o nº 5398/2013, o Projeto de Lei Complementar nº 003, de 24 de junho de 2013, de autoria do Prefeito Municipal, que “Dispõe sobre alterações nas Leis Complementares nºs 39/2006 e 40/2006, e dá outras providências”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Leis Complementares nº 39 e 40/2006 dizem respeito ao Plano Diretor do Município e ao Uso, Ocupação, Parcelamento e Regularização do Solo no âmbito de nossa cidade, respectivamente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lteração proposta nas leis acima mencionadas, segundo conta em sua Mensagem, visa autorizar a implantação de programas habitacionais de interesse social e atividades correlatas em áreas em que a legislação atual não permite tal prática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por tratar-se de alteração em legislação de vital importância para o Município, a qual inclusive demandou a realização de várias Audiências Públicas para que viesse a ser aprovada, entendemos ser imprescindível a exposição dos motivos que levaram a apresentação do Projeto de Lei Complementar nº 003-E, e nesse sentido faz-se necessária a convocação do Diretor de Planejamento, Sr. Sérgio de Angelis, para que esclareça aos Vereadores alguns pontos com relação à proposição, entre eles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00" w:before="0" w:after="180"/>
        <w:ind w:left="3776" w:hanging="35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Quais serão os critérios utilizados para a escolha das pessoas serão beneficiadas pelos referidos programas habitacionai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00" w:before="0" w:after="180"/>
        <w:ind w:left="3776" w:hanging="35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 atual Administração tem interesse em resolver os problemas de moradia das pessoas já residentes nessas regiões substituído suas moradias ou levando novas pessoas para esses Bairro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00" w:before="0" w:after="180"/>
        <w:ind w:left="3776" w:hanging="35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Tendo em vista que o Plano Diretor do Município já prevê, em seu artigo nº 51, quatro perímetros referentes à Macrozona de Consolidação Urbana: São Roque, Mailasqui, São João Novo e Canguera,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porque o Poder Executivo está criando mais um perímetro – Campininha, enquanto poderia desenvolver programas habitacionais nessas regiões que já possuem demanda por moradias de interesse social</w:t>
      </w:r>
      <w:r>
        <w:rPr>
          <w:rFonts w:cs="Arial" w:ascii="Arial" w:hAnsi="Arial"/>
          <w:i/>
          <w:color w:val="000000"/>
          <w:sz w:val="24"/>
          <w:szCs w:val="24"/>
        </w:rPr>
        <w:t>, como Vila Lino, Morro do Piolho, Bairro do Carmo, São João Nov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00" w:before="0" w:after="180"/>
        <w:ind w:left="3776" w:hanging="35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Uma vez que o Projeto de Lei Complementar nº 003/2013-E pretende alterar o Plano Diretor do Município, a matéria foi encaminhada ao Conselho da Cidade da Estância Turística de São Roqu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00" w:before="0" w:after="180"/>
        <w:ind w:left="3776" w:hanging="35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Encaminhar cópia da Ata da reunião do Conselho da Cidade em que a matéria foi analisada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-180" w:firstLine="3600"/>
        <w:rPr/>
      </w:pPr>
      <w:r>
        <w:rPr>
          <w:szCs w:val="24"/>
        </w:rPr>
        <w:t xml:space="preserve">Posto isto, ETELVINO NOGUEIRA e MAURO SALVADOR SGUEGLIA DE GÓES, Vereadores da Câmara Municipal da Estância Turística de São Roque, </w:t>
      </w:r>
      <w:r>
        <w:rPr>
          <w:rFonts w:cs="Arial"/>
          <w:szCs w:val="24"/>
        </w:rPr>
        <w:t xml:space="preserve">nos termos do inciso X do artigo 20 da Lei Orgânica do Município, REQUEREM ao Egrégio Plenário, para que seja oficiado ao Excelentíssimo Senhor Prefeito, a fim de que se digne </w:t>
      </w:r>
      <w:r>
        <w:rPr>
          <w:rFonts w:cs="Arial"/>
          <w:b/>
          <w:szCs w:val="24"/>
        </w:rPr>
        <w:t>CONVOCAR</w:t>
      </w:r>
      <w:r>
        <w:rPr>
          <w:rFonts w:cs="Arial"/>
          <w:szCs w:val="24"/>
        </w:rPr>
        <w:t xml:space="preserve"> o </w:t>
      </w:r>
      <w:r>
        <w:rPr>
          <w:szCs w:val="24"/>
        </w:rPr>
        <w:t>Diretor de Planejamento, Sr. Sérgio Ricardo de Angelis, para prestar esclarecimentos e informações detalhadas com relação ao Projeto de Lei Complementar nº 003/2013-E.</w:t>
      </w:r>
    </w:p>
    <w:p>
      <w:pPr>
        <w:pStyle w:val="TextBodyIndent"/>
        <w:spacing w:lineRule="exact" w:line="40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400"/>
        <w:ind w:left="3420" w:hanging="0"/>
        <w:rPr>
          <w:szCs w:val="24"/>
        </w:rPr>
      </w:pPr>
      <w:r>
        <w:rPr>
          <w:szCs w:val="24"/>
        </w:rPr>
        <w:t>Sala das Sessões, Dr. Júlio Arantes de Freitas, 25 de junho de 2013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66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0:25:51 0542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25"/>
        </w:tabs>
        <w:ind w:left="7125" w:hanging="3705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4:00Z</dcterms:created>
  <dc:creator>cpd</dc:creator>
  <dc:description/>
  <cp:keywords/>
  <dc:language>en-US</dc:language>
  <cp:lastModifiedBy>cpd</cp:lastModifiedBy>
  <dcterms:modified xsi:type="dcterms:W3CDTF">2013-06-27T12:16:00Z</dcterms:modified>
  <cp:revision>3</cp:revision>
  <dc:subject/>
  <dc:title>REQUERIMENTO Nº 218/2013</dc:title>
</cp:coreProperties>
</file>