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10/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erto de vazamento de esgoto na Rua Henrique Pinheiro, na altura do imóvel nº 09.</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Considerando que o esgoto que corre a céu aberto na Rua Henrique Pinheiro aumenta o perigo de contaminação para as pessoas, animais, além de se infiltrar no solo.</w:t>
      </w:r>
    </w:p>
    <w:p>
      <w:pPr>
        <w:pStyle w:val="TextBodyIndent"/>
        <w:spacing w:lineRule="auto" w:line="360"/>
        <w:ind w:left="0" w:firstLine="3420"/>
        <w:rPr>
          <w:rFonts w:cs="Arial"/>
          <w:sz w:val="23"/>
          <w:szCs w:val="23"/>
        </w:rPr>
      </w:pPr>
      <w:r>
        <w:rPr>
          <w:rFonts w:cs="Arial"/>
          <w:sz w:val="23"/>
          <w:szCs w:val="23"/>
        </w:rPr>
        <w:t>Considerando finalmente que este Vereador está preocupado com esse problema, principalmente porque não foi informado sobre a possibilidade de conserto.</w:t>
      </w:r>
    </w:p>
    <w:p>
      <w:pPr>
        <w:pStyle w:val="TextBodyIndent"/>
        <w:spacing w:lineRule="auto" w:line="36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conserto do vazamento de esgoto na Rua Henrique Pinheiro, na altura do imóvel nº 09?</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quais as providências que estão sendo adotadas e uma data prevista ou aproximada para o conser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8 de jun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8/06/2013 - 16:29:06 05042/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56:00Z</dcterms:created>
  <dc:creator>cpd</dc:creator>
  <dc:description/>
  <cp:keywords/>
  <dc:language>en-US</dc:language>
  <cp:lastModifiedBy>cpd</cp:lastModifiedBy>
  <dcterms:modified xsi:type="dcterms:W3CDTF">2013-06-18T20:02:00Z</dcterms:modified>
  <cp:revision>3</cp:revision>
  <dc:subject/>
  <dc:title>REQUERIMENTO Nº 210/2013</dc:title>
</cp:coreProperties>
</file>