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9/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às obras da ponte localizada no cruzamento das Avenidas Brasil e Antonino Dias Bast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 xml:space="preserve">Considerando que o Contrato firmado entre a Prefeitura Municipal da Estância Turística de São Roque e a empresa CG Engenharia e Construtora Ltda. prevê em sua cláusula “V”, que o prazo para execução da obra da ponte localizada no cruzamento das Avenidas Brasil e Antonino Dias Bastos seria de </w:t>
      </w:r>
      <w:r>
        <w:rPr>
          <w:b/>
          <w:sz w:val="23"/>
          <w:szCs w:val="23"/>
          <w:u w:val="single"/>
        </w:rPr>
        <w:t>até</w:t>
      </w:r>
      <w:r>
        <w:rPr>
          <w:sz w:val="23"/>
          <w:szCs w:val="23"/>
        </w:rPr>
        <w:t xml:space="preserve"> 60 (sessenta) dias, contados a partir da assinatura da Ordem de Serviço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 xml:space="preserve">Considerando que, aparentemente, as obras da referida ponte encontram-se paralisadas. Além disso, pelas </w:t>
      </w:r>
      <w:r>
        <w:rPr>
          <w:b/>
          <w:sz w:val="23"/>
          <w:szCs w:val="23"/>
          <w:u w:val="single"/>
        </w:rPr>
        <w:t>fotografias anexas</w:t>
      </w:r>
      <w:r>
        <w:rPr>
          <w:sz w:val="23"/>
          <w:szCs w:val="23"/>
        </w:rPr>
        <w:t>, nota-se um desnível da ponte em relação à pist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que data foi assinada a Ordem de Serviços para o início das obras da ponte localizada no cruzamento das Avenidas Brasil e Antonino Dias Ba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 Ordem de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obra encontra-se paralis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informar se a obra está sendo executada dentro do tempo previs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cronograma físico-financeiro da obr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relação às fotografias apresentadas, as quais dão conta de um desnível entre a ponte e a via pública, existe alguma irregularidade n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o que será feito para resolve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encaminhar justificativa assinada pelo engenheiro responsável sobre o desnível apresentad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06/2013 - 10:13:13 05008/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23:00Z</dcterms:created>
  <dc:creator>cpd</dc:creator>
  <dc:description/>
  <cp:keywords/>
  <dc:language>en-US</dc:language>
  <cp:lastModifiedBy>cpd</cp:lastModifiedBy>
  <dcterms:modified xsi:type="dcterms:W3CDTF">2013-06-19T17:23:00Z</dcterms:modified>
  <cp:revision>3</cp:revision>
  <dc:subject/>
  <dc:title>REQUERIMENTO Nº 209/2013</dc:title>
</cp:coreProperties>
</file>