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04/2013</w:t>
      </w:r>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paralisação de obras relativas às residências do conjunto habitacional do Bairro Paisagem Colonial.</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Considerando que, segundo informação prestada pelo site da Prefeitura Municipal no dia 26/03/2010 (cópia anexa), no ano de 2010 tiveram início as obras relativas ao projeto de reurbanização e melhoria das condições de habitação na área invadida do Bairro Paisagem Colonial, com recursos oriundos do Governo Federal, por meio do PAC – Programa de Aceleração da Economia. </w:t>
      </w:r>
    </w:p>
    <w:p>
      <w:pPr>
        <w:pStyle w:val="Normal"/>
        <w:spacing w:lineRule="exact" w:line="360"/>
        <w:ind w:firstLine="342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TextBodyIndent"/>
        <w:spacing w:lineRule="exact" w:line="360"/>
        <w:ind w:left="0" w:firstLine="3420"/>
        <w:rPr>
          <w:color w:val="000000"/>
          <w:sz w:val="23"/>
          <w:szCs w:val="23"/>
        </w:rPr>
      </w:pPr>
      <w:r>
        <w:rPr>
          <w:rFonts w:cs="Arial"/>
          <w:color w:val="000000"/>
          <w:sz w:val="23"/>
          <w:szCs w:val="23"/>
          <w:shd w:fill="FFFFFF" w:val="clear"/>
        </w:rPr>
        <w:t>Contudo, segundo informação também extraída do site da Prefeitura Municipal no dia 23/05/2013 (cópia anexa), Relatório do Departamento de Planejamento da Prefeitura de São Roque informou que a empresa que realizava a construção do conjunto habitacional no Bairro Paisagem Colonial, abandonou as obras, apesar dos esforços da administração municipal que realizou diversas reuniões com a para que fosse cumprido o contrato assinado na gestão passada.</w:t>
      </w:r>
    </w:p>
    <w:p>
      <w:pPr>
        <w:pStyle w:val="TextBodyIndent"/>
        <w:spacing w:lineRule="exact" w:line="360"/>
        <w:ind w:left="0" w:firstLine="3420"/>
        <w:rPr>
          <w:color w:val="000000"/>
          <w:sz w:val="23"/>
          <w:szCs w:val="23"/>
        </w:rPr>
      </w:pPr>
      <w:r>
        <w:rPr>
          <w:color w:val="000000"/>
          <w:sz w:val="23"/>
          <w:szCs w:val="23"/>
        </w:rPr>
      </w:r>
    </w:p>
    <w:p>
      <w:pPr>
        <w:pStyle w:val="TextBodyIndent"/>
        <w:spacing w:lineRule="exact"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ntas casas estavam sendo construídas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ncaminhar cópia dos proje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a empresa responsável pel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l o motivo da paralisaçã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Qual a previsão para que as obras sejam retom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que fase se encontram 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Há alguma casa já em condições de habitabi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Caso haja alguma casa pronta, a Prefeitura irá liberá-la para moradia antes do término das dem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positivo, há laudo assinado por engenheiro autorizando as casas serem habitadas?</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2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URO SALVADOR SGUEGLIA DE GÓES </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6/2013 - 16:04:01 04749/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37:00Z</dcterms:created>
  <dc:creator>cpd</dc:creator>
  <dc:description/>
  <cp:keywords/>
  <dc:language>en-US</dc:language>
  <cp:lastModifiedBy>cpd</cp:lastModifiedBy>
  <cp:lastPrinted>2013-06-13T13:37:00Z</cp:lastPrinted>
  <dcterms:modified xsi:type="dcterms:W3CDTF">2013-06-13T16:37:00Z</dcterms:modified>
  <cp:revision>3</cp:revision>
  <dc:subject/>
  <dc:title>REQUERIMENTO Nº 204/2013</dc:title>
</cp:coreProperties>
</file>