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s Requerimentos nºs 195 e 196/2013 em regime de tramitação de Urgência Especial, na pauta da 19º Sessão Ordinária de 10/06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9ª Sessão Ordinária, a ser realizada em 10/06/2013, em regime de tramitação de Urgência Especial, os Requerimentos nºs 195/2013 e 196/2013, de 06/06/2013, protocolizados sob nºs 4.514 e 4.515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6 de jun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3 - 15:51:23 04516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5:00Z</dcterms:created>
  <dc:creator>cpd</dc:creator>
  <dc:description/>
  <cp:keywords/>
  <dc:language>en-US</dc:language>
  <cp:lastModifiedBy>joselene</cp:lastModifiedBy>
  <dcterms:modified xsi:type="dcterms:W3CDTF">2013-06-06T19:06:00Z</dcterms:modified>
  <cp:revision>3</cp:revision>
  <dc:subject/>
  <dc:title>REQUERIMENTO Nº 197/2013</dc:title>
</cp:coreProperties>
</file>