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89/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caminhões que estão transportando e descarregando entulhos no pátio da Prefeitura de São Roque (antigo campo de futebol da Peterc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 xml:space="preserve">Considerando que este Vereador foi procurado por munícipes que informaram que caminhões, incluindo os de outros municípios, estão descarregando os entulhos das suas caçambas em uma área do pátio da Prefeitura onde ficava o antigo campo de futebol da Peterc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caminhões, incluindo os de outros municípios, que estão transportando e descarregando entulhos em área do pátio da Prefeitur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por qual(is) motivo(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06/2013 - 16:06:44 04436/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10:00Z</dcterms:created>
  <dc:creator>cpd</dc:creator>
  <dc:description/>
  <cp:keywords/>
  <dc:language>en-US</dc:language>
  <cp:lastModifiedBy>cpd</cp:lastModifiedBy>
  <dcterms:modified xsi:type="dcterms:W3CDTF">2013-06-05T14:19:00Z</dcterms:modified>
  <cp:revision>12</cp:revision>
  <dc:subject/>
  <dc:title>REQUERIMENTO Nº 189/2013</dc:title>
</cp:coreProperties>
</file>