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80/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pPr>
      <w:r>
        <w:rPr>
          <w:rFonts w:cs="Arial" w:ascii="Arial" w:hAnsi="Arial"/>
          <w:b/>
          <w:i/>
          <w:sz w:val="23"/>
          <w:szCs w:val="23"/>
        </w:rPr>
        <w:t>Solicita informações sobre a possibilidade das auto-escolas do Município passarem a utilizar a Rua Manoel Costa como local para realização de exam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Considerando que atualmente as auto-escolas do Município realizam exames para fornecimento de carteira de motoristas na Rua Wallter di Filipo, em frente ao Cemitério do Cambará, contudo, a referida via pública conta com grande tráfego de veículos, pois liga o Bairro Santo Antonio à região central do Município, fazendo com que os alunos das auto-escolas, ainda experientes ao volante, tenham que dividir o espaço com os demais motoristas. Além disso, o local conta com iluminação deficiente e não oferece nenhuma infra-estrutura aos seus usuário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 xml:space="preserve">Uma maneira de solucionar o problema e atender a reivindicação de muitos munícipes que pedem a mudança das auto-escolas para local mais apropriado seria autorizar a utilização da Rua Manoel Costa, onde era realizada a feira-livre, uma vez que a referida via pública oferece espaço condizente com as necessidades das auto-escolas, o que pode ser verificado a partir das </w:t>
      </w:r>
      <w:r>
        <w:rPr>
          <w:b/>
          <w:sz w:val="23"/>
          <w:szCs w:val="23"/>
          <w:u w:val="single"/>
        </w:rPr>
        <w:t>fotografias anexas</w:t>
      </w:r>
      <w:r>
        <w:rPr>
          <w:sz w:val="23"/>
          <w:szCs w:val="23"/>
        </w:rPr>
        <w:t>.</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A Rua Manoel Lessa possui “bolsão” que se adequaria tranquilamente ao espaço necessário a realização exames para carteira de motorista, pois não interferiria no tráfego de veículos, oferecendo mais segurança aos alunos e a população. A iluminação pública existente na Rua Manoel Costa também é superior a da Rua Walter di Filipo, o que também constitui fator preponderante de segurança aos motoristas e pedestre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before="0" w:after="240"/>
        <w:ind w:left="0" w:firstLine="3419"/>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240"/>
        <w:ind w:left="0" w:firstLine="3419"/>
        <w:rPr>
          <w:sz w:val="23"/>
          <w:szCs w:val="23"/>
        </w:rPr>
      </w:pPr>
      <w:r>
        <w:rPr>
          <w:sz w:val="23"/>
          <w:szCs w:val="23"/>
        </w:rPr>
        <w:t>Existe a possibilidade do Poder Executivo alterar o local em que as auto-escolas do Município realizam exames para a Rua Manoel Co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240"/>
        <w:ind w:left="0" w:firstLine="3419"/>
        <w:rPr>
          <w:sz w:val="23"/>
          <w:szCs w:val="23"/>
        </w:rPr>
      </w:pPr>
      <w:r>
        <w:rPr>
          <w:sz w:val="23"/>
          <w:szCs w:val="23"/>
        </w:rPr>
        <w:t>Em caso positivo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240"/>
        <w:ind w:left="0" w:firstLine="3419"/>
        <w:rPr/>
      </w:pPr>
      <w:r>
        <w:rPr>
          <w:sz w:val="23"/>
          <w:szCs w:val="23"/>
        </w:rPr>
        <w:t>Uma vez autorizada a mudança para a Rua Manoel Costa existe a possibilidade do Poder Executivo oferecer infra-estrutura básica aos usuários do espaço, tais como sanitá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7/05/2013 - 19:28:20 04228/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13:00Z</dcterms:created>
  <dc:creator>cpd</dc:creator>
  <dc:description/>
  <cp:keywords/>
  <dc:language>en-US</dc:language>
  <cp:lastModifiedBy>cpd</cp:lastModifiedBy>
  <cp:lastPrinted>2013-05-28T10:39:00Z</cp:lastPrinted>
  <dcterms:modified xsi:type="dcterms:W3CDTF">2013-06-04T00:14:00Z</dcterms:modified>
  <cp:revision>3</cp:revision>
  <dc:subject/>
  <dc:title>REQUERIMENTO Nº 180/2013</dc:title>
</cp:coreProperties>
</file>