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7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locação de placas no Bairro Santa Terezinha,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Considerando que logo após uma reclamação deste Vereador, parece que em retaliação, foram retiradas as placas de sinalização de trânsito do Bairro Santa Terezinha, Distrito de São João Novo e, em razão disso, são constantes as reclamações de moradores que procuram este Vereador em busca de informaçõe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ouve planejamento para a retirada das placas de sinalização de trânsito (placas de proibição de estacionar, “PARE”, etc.)?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enviar cópias dos documentos que determinaram a retirada dessas pla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recolocação das referidas placas no Bairro Santa Terezinha,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is as providências que estão sendo adotadas e uma data prevista ou aproximada para a recolocação das pla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mai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5/2013 - 16:09:14 0422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1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3:00Z</dcterms:created>
  <dc:creator>cpd</dc:creator>
  <dc:description/>
  <cp:keywords/>
  <dc:language>en-US</dc:language>
  <cp:lastModifiedBy>cpd</cp:lastModifiedBy>
  <cp:lastPrinted>2013-05-29T08:25:00Z</cp:lastPrinted>
  <dcterms:modified xsi:type="dcterms:W3CDTF">2013-05-29T11:28:00Z</dcterms:modified>
  <cp:revision>7</cp:revision>
  <dc:subject/>
  <dc:title>REQUERIMENTO Nº 178/2013</dc:title>
</cp:coreProperties>
</file>