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° 175/2013 em regime de tramitação de Urgência Especial, na pauta da 17ª Sessão Ordinária de 27/05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7ª Sessão Ordinária, a ser realizada em 27/05/2013, em regime de tramitação de Urgência Especial, o Requerimento nº 175/2013, de 23/05/2013, protocolizados sob nº 4.147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3 de mai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3 - 15:33:26 04148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9:00Z</dcterms:created>
  <dc:creator>cpd</dc:creator>
  <dc:description/>
  <cp:keywords/>
  <dc:language>en-US</dc:language>
  <cp:lastModifiedBy>joselene</cp:lastModifiedBy>
  <cp:lastPrinted>2013-05-23T15:42:00Z</cp:lastPrinted>
  <dcterms:modified xsi:type="dcterms:W3CDTF">2013-05-23T18:42:00Z</dcterms:modified>
  <cp:revision>4</cp:revision>
  <dc:subject/>
  <dc:title>REQUERIMENTO Nº 176/2013</dc:title>
</cp:coreProperties>
</file>