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área de Lazer no Bairro Santa Terezinha,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Este Vereador tem sido procurado constantemente por vários moradores do Bairro Santa Terezinha, localizado no Distrito de São João Novo, sendo que essas pessoas solicitam uma área de lazer no referido bairro, a qual, se implantada, beneficiará toda a comunidade loc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e construção de área de Lazer no Bairro Santa Terezinha,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5/2013 - 17:15:42 0408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9:00Z</dcterms:created>
  <dc:creator>cpd</dc:creator>
  <dc:description/>
  <cp:keywords/>
  <dc:language>en-US</dc:language>
  <cp:lastModifiedBy>cpd</cp:lastModifiedBy>
  <dcterms:modified xsi:type="dcterms:W3CDTF">2013-05-22T12:30:00Z</dcterms:modified>
  <cp:revision>3</cp:revision>
  <dc:subject/>
  <dc:title>REQUERIMENTO Nº 173/2013</dc:title>
</cp:coreProperties>
</file>