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7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Velório de alvenaria n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O Distrito de São João Novo é muito grande e nele vivem aproximadamente 10.000 (dez mil) pessoas, porém conta com apenas um antigo velório, feito de madeira. </w:t>
      </w:r>
    </w:p>
    <w:p>
      <w:pPr>
        <w:pStyle w:val="TextBodyIndent"/>
        <w:spacing w:lineRule="exact" w:line="340"/>
        <w:ind w:left="0" w:firstLine="3420"/>
        <w:rPr>
          <w:sz w:val="23"/>
          <w:szCs w:val="23"/>
        </w:rPr>
      </w:pPr>
      <w:r>
        <w:rPr>
          <w:sz w:val="23"/>
          <w:szCs w:val="23"/>
        </w:rPr>
        <w:t>Esse velório causa ainda mais tristeza nas pessoas que velam seus entes queridos, pois seu aspecto exterior e interior passam a má impressão de abandono, parecendo mais um barracão antigo, tornando o ambiente ainda mais angustiante.</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e construção de um Velório de alvenari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5/2013 - 17:13:14 0408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4:00Z</dcterms:created>
  <dc:creator>cpd</dc:creator>
  <dc:description/>
  <cp:keywords/>
  <dc:language>en-US</dc:language>
  <cp:lastModifiedBy>cpd</cp:lastModifiedBy>
  <dcterms:modified xsi:type="dcterms:W3CDTF">2013-05-22T12:24:00Z</dcterms:modified>
  <cp:revision>3</cp:revision>
  <dc:subject/>
  <dc:title>REQUERIMENTO Nº 172/2013</dc:title>
</cp:coreProperties>
</file>