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7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construção de um Centro Comunitário, em área localizada do lado do campo Distrital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Este Vereador tem sido procurado constantemente por vários moradores de São João Novo, principalmente por aqueles que residem nas proximidades do campo Distrital de São João Novo, sendo que essas pessoas reivindicam a construção de um Centro Comunitário em área localizada ao lado do referido campo.</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nstrução de um Centro Comunitário, em área localizada do lado do campo Distrital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5/2013 - 17:12:21 0408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8:00Z</dcterms:created>
  <dc:creator>cpd</dc:creator>
  <dc:description/>
  <cp:keywords/>
  <dc:language>en-US</dc:language>
  <cp:lastModifiedBy>cpd</cp:lastModifiedBy>
  <dcterms:modified xsi:type="dcterms:W3CDTF">2013-05-22T12:17:00Z</dcterms:modified>
  <cp:revision>3</cp:revision>
  <dc:subject/>
  <dc:title>REQUERIMENTO Nº 171/2013</dc:title>
</cp:coreProperties>
</file>