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casas do programa “Minha Casa Minha Vida” n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que o programa “Minha Casa Minha Vida”, do Governo Federal, tem beneficiado milhões de pessoas em várias cidades que aderiram ao programa. </w:t>
      </w:r>
    </w:p>
    <w:p>
      <w:pPr>
        <w:pStyle w:val="TextBodyIndent"/>
        <w:spacing w:lineRule="exact" w:line="340"/>
        <w:ind w:left="0" w:firstLine="3420"/>
        <w:rPr>
          <w:sz w:val="23"/>
          <w:szCs w:val="23"/>
        </w:rPr>
      </w:pPr>
      <w:r>
        <w:rPr>
          <w:sz w:val="23"/>
          <w:szCs w:val="23"/>
        </w:rPr>
        <w:t>Considerando finalmente que muitos moradores do Distrito de São João Novo gostariam de ser beneficiados com esse programa, motivo pelo qual constantemente procuram este Vereador.</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construção de casas do programa “Minha Casa Minha Vid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is são as providências que estão sendo adotadas e uma data prevista ou aproximada para o início das obras, bem como informar a quantidade de casas que serão construí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0 de mai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5/2013 - 17:52:47 0400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46:00Z</dcterms:created>
  <dc:creator>cpd</dc:creator>
  <dc:description/>
  <cp:keywords/>
  <dc:language>en-US</dc:language>
  <cp:lastModifiedBy>cpd</cp:lastModifiedBy>
  <dcterms:modified xsi:type="dcterms:W3CDTF">2013-05-21T11:57:00Z</dcterms:modified>
  <cp:revision>3</cp:revision>
  <dc:subject/>
  <dc:title>REQUERIMENTO Nº 166/2013</dc:title>
</cp:coreProperties>
</file>