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65/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extensão de rede de água na Rua José Lemes de Moraes, Bairro Volta Grande, Distrito de São João Novo.</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pPr>
      <w:r>
        <w:rPr>
          <w:sz w:val="23"/>
          <w:szCs w:val="23"/>
        </w:rPr>
        <w:t xml:space="preserve">Devido à falta de rede de água encanada são inúmeros os transtornos causados aos moradores da Rua José Lemes de Moraes, os quais constantemente procuram este Vereador em busca de informações sobre a possibilidade de extensão de rede de água para o local.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estender a rede de água para abastecer a Rua José Lemes de Moraes, Bairro Volta Grande,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favor informar quais as providências que estão sendo adotadas e uma data prevista ou aproximada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mai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7/05/2013 - 16:55:46 03938/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11:00Z</dcterms:created>
  <dc:creator>cpd</dc:creator>
  <dc:description/>
  <cp:keywords/>
  <dc:language>en-US</dc:language>
  <cp:lastModifiedBy>cpd</cp:lastModifiedBy>
  <cp:lastPrinted>2013-05-20T15:20:00Z</cp:lastPrinted>
  <dcterms:modified xsi:type="dcterms:W3CDTF">2013-05-20T18:26:00Z</dcterms:modified>
  <cp:revision>11</cp:revision>
  <dc:subject/>
  <dc:title>REQUERIMENTO Nº 165/2013</dc:title>
</cp:coreProperties>
</file>