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6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se incluir a Rua Oliveira Pinto e a Estrada Lázaro de Oliveira Santos - Lazinho, ambas em São João Novo, no Programa “Melhor Caminh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 xml:space="preserve">O programa “Melhor Caminho” tem como principal objetivo manter em boas condições de uso as vias de terra que servem para o escoamento de produção agrícola, sendo que pela Rua Oliveira Pinto e pela a Estrada Lázaro de Oliveira Santos - Lazinho, passam veículos com produtos agrícolas, portanto, essas duas vias talvez possam ser incluídas no programa.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se incluir a Rua Oliveira Pinto e a Estrada Lázaro de Oliveira Santos - Lazinho, ambas localizadas no Distrito de São João Novo, no Programa “Melhor Camin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favor informar quais as providências que estão sendo adotadas e uma data prevista ou aproximada para a inclusão das citadas vias no programa “Melhor Camin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favor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7 de mai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5/2013 - 15:11:57 03931/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2:00Z</dcterms:created>
  <dc:creator>cpd</dc:creator>
  <dc:description/>
  <cp:keywords/>
  <dc:language>en-US</dc:language>
  <cp:lastModifiedBy>cpd</cp:lastModifiedBy>
  <dcterms:modified xsi:type="dcterms:W3CDTF">2013-05-23T11:53:00Z</dcterms:modified>
  <cp:revision>3</cp:revision>
  <dc:subject/>
  <dc:title>REQUERIMENTO Nº 164/2013</dc:title>
</cp:coreProperties>
</file>