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163/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pavimentação asfáltica na via conhecida por Estrada Anis Gebara (Estrada do Ranário).</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TextBodyIndent"/>
        <w:spacing w:lineRule="exact" w:line="320"/>
        <w:ind w:left="0" w:firstLine="3420"/>
        <w:rPr>
          <w:sz w:val="23"/>
          <w:szCs w:val="23"/>
        </w:rPr>
      </w:pPr>
      <w:r>
        <w:rPr>
          <w:sz w:val="23"/>
          <w:szCs w:val="23"/>
        </w:rPr>
        <w:t>Excelentíssimo Senhor Presidente,</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pPr>
      <w:r>
        <w:rPr>
          <w:sz w:val="23"/>
          <w:szCs w:val="23"/>
        </w:rPr>
        <w:t xml:space="preserve">Desde 2012 já haviam várias conversas sobre a liberação de recursos financeiros do Governo do Estado para a pavimentação da Estrada Anis Gebara (Estrada do Ranário), porém até presente data a referida via se encontra sem asfalto, e é comum que muitos moradores procurem este Vereador solicitando informações visando à pavimentação daquela via. </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sz w:val="23"/>
          <w:szCs w:val="23"/>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pPr>
      <w:r>
        <w:rPr>
          <w:sz w:val="23"/>
          <w:szCs w:val="23"/>
        </w:rPr>
        <w:t>O Governo do Estado já liberou os recursos para a pavimentação asfáltica da Estrada Anis Gebara (Estrada do Ranár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pPr>
      <w:r>
        <w:rPr>
          <w:sz w:val="23"/>
          <w:szCs w:val="23"/>
        </w:rPr>
        <w:t>Se afirmativo, informar uma data prevista ou aproximada para a liberação dos recursos e início das obr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negativo, informar quais as providências que estão sendo adotadas visando à liberação dos recursos e a pavimentação da citada estrada.</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17 de maio de 2013.</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AFAEL MARREIRO DE GODOY</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7/05/2013 - 15:08:11 03930/2013</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10:00Z</dcterms:created>
  <dc:creator>cpd</dc:creator>
  <dc:description/>
  <cp:keywords/>
  <dc:language>en-US</dc:language>
  <cp:lastModifiedBy>cpd</cp:lastModifiedBy>
  <cp:lastPrinted>2013-05-23T17:23:00Z</cp:lastPrinted>
  <dcterms:modified xsi:type="dcterms:W3CDTF">2013-05-23T20:28:00Z</dcterms:modified>
  <cp:revision>6</cp:revision>
  <dc:subject/>
  <dc:title>REQUERIMENTO Nº 163/2013</dc:title>
</cp:coreProperties>
</file>