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5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onstrução de 128 (cento e vinte oito) casas populares, Distrito de Maylasky.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pPr>
      <w:r>
        <w:rPr>
          <w:rFonts w:cs="Arial" w:ascii="Arial" w:hAnsi="Arial"/>
          <w:sz w:val="22"/>
          <w:szCs w:val="22"/>
        </w:rPr>
        <w:t xml:space="preserve">Considerando que com o crescimento do Distrito de Maylasky, hoje, necessitamos de muitas moradias populares para o citado distrito, sendo que apresento a sugestão para a utilização de espaço localizado atrás do Posto de Saúde do Distrito de Maylasky, localizado na Rua Getúlio Ribeiro dos Santos, em razão de que hoje temos uma demanda muito grande de pessoas de baixa renda que moram de aluguel, em áreas rurais, e não contam com moradia própria.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Por fim, este Vereador, está preocupado com a classe de pessoas de baixa renda e com o grande número de reivindicações recebidas, motivo pelo qual objetiva a construção de casas populares para atender à demanda do Distrito de Maylasky.</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construção de 128 (cento e vinte oito) casas populares,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se há projeto em andamento e o local onde serão construídas as referidas casas.</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5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15/05/2013 - 13:39:43 03844/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34:00Z</dcterms:created>
  <dc:creator>cpd</dc:creator>
  <dc:description/>
  <cp:keywords/>
  <dc:language>en-US</dc:language>
  <cp:lastModifiedBy>joselene</cp:lastModifiedBy>
  <dcterms:modified xsi:type="dcterms:W3CDTF">2013-05-20T20:35:00Z</dcterms:modified>
  <cp:revision>3</cp:revision>
  <dc:subject/>
  <dc:title>REQUERIMENTO Nº 158/2013</dc:title>
</cp:coreProperties>
</file>