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57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informações sobre a possibilidade de construção de 28 casas para os idosos que não possuem imóvel próprio ou terreno para a construção de casa.</w:t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firstLine="3419"/>
        <w:rPr>
          <w:sz w:val="23"/>
          <w:szCs w:val="23"/>
        </w:rPr>
      </w:pPr>
      <w:r>
        <w:rPr>
          <w:sz w:val="23"/>
          <w:szCs w:val="23"/>
        </w:rPr>
        <w:t>Tendo em vista que muitos idosos não possuem imóvel próprio ou terreno para a construção de casas, bem como o alto custo dos imóveis e terrenos acabam agravando a situação dessas pessoas, tornando impossível que as mesmas adquiram imóveis.</w:t>
      </w:r>
    </w:p>
    <w:p>
      <w:pPr>
        <w:pStyle w:val="TextBodyIndent"/>
        <w:spacing w:lineRule="exact" w:line="320"/>
        <w:ind w:left="0" w:firstLine="3419"/>
        <w:rPr>
          <w:sz w:val="23"/>
          <w:szCs w:val="23"/>
        </w:rPr>
      </w:pPr>
      <w:r>
        <w:rPr>
          <w:sz w:val="23"/>
          <w:szCs w:val="23"/>
        </w:rPr>
        <w:t>Considerando que estes Vereadores pretendem, através da construção de 28 casas populares para idosos, valorizar ainda mais essas pessoas dignas que muito contribuíram para o crescimento e o desenvolvimento da cidade de São Roque.</w:t>
      </w:r>
    </w:p>
    <w:p>
      <w:pPr>
        <w:pStyle w:val="TextBodyIndent"/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>Posto isto, ADENILSON CORREIA, ALACIR RAYSEL, JOSÉ ANTONIO DE BARROS, RODRIGO NUNES DE OLIVEIRA e WELLINGTON FIGUEIREDO FERREIRA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Há a possibilidade de construção de 28 casas para os idosos que não possuem imóvel próprio ou terreno para a construção de cas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afirmativo, informar se há projeto em andamento e esclarecer o local onde serão construídas as casas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5 de maio de 2013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 w:val="23"/>
          <w:szCs w:val="23"/>
        </w:rPr>
        <w:t xml:space="preserve">ADENILSON CORREIA 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MESTRE KALUNGA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2º Vice-Presidente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>...continuação do REQUERIMENTO Nº 157/2013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ALACIR RAYSEL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20"/>
              <w:ind w:left="0" w:hanging="0"/>
              <w:jc w:val="lef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SÉ ANTONIO DE BARROS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ZÉ DENTISTA)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RODRIGO NUNES DE OLIVEIRA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WELLINGTON FIGUEIREDO FERREIRA (CEARÁ)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3 - 13:38:24 0384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0:00Z</dcterms:created>
  <dc:creator>cpd</dc:creator>
  <dc:description/>
  <cp:keywords/>
  <dc:language>en-US</dc:language>
  <cp:lastModifiedBy>cpd</cp:lastModifiedBy>
  <dcterms:modified xsi:type="dcterms:W3CDTF">2013-05-16T11:31:00Z</dcterms:modified>
  <cp:revision>3</cp:revision>
  <dc:subject/>
  <dc:title>REQUERIMENTO Nº 157/2013</dc:title>
</cp:coreProperties>
</file>