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149/2013</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t>Solicita informações sobre a possibilidade de implantação de mais EMEIs e Creches nos Bairros Taboão, Jardim Villaça, Jardim Mosteiro, Parque Primavera e adjacentes.</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sz w:val="23"/>
          <w:szCs w:val="23"/>
        </w:rPr>
      </w:pPr>
      <w:r>
        <w:rPr>
          <w:sz w:val="23"/>
          <w:szCs w:val="23"/>
        </w:rPr>
        <w:t>Considerando que a demanda por vagas em Creches e EMEI’s cresce a cada dia no âmbito de nossa cidade, motivo pelo qual o Poder Executivo Municipal, através do planejamento de suas ações, necessita entender onde existe a necessidade desses serviços e como fazer para atendê-la.</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Nesse sentido, muitas vagas ainda são necessárias nos Bairros Taboão, Jardim Villaça, Jardim Mosteiro, Parque Primavera e adjacentes, com relação às EMEIs e Creches, e essa é uma justa reivindicação da população, pois o “Estado” tem o dever de prover educação a todos.</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sz w:val="23"/>
          <w:szCs w:val="23"/>
        </w:rPr>
      </w:pPr>
      <w:r>
        <w:rPr>
          <w:sz w:val="23"/>
          <w:szCs w:val="23"/>
        </w:rPr>
        <w:t>Com relação às Creches, mas especificamente, vemos que é um benefício de estrema necessidade à população, pois as famílias muitas vezes não tem com quem deixar os filhos para poderem trabalhar.</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ALACIR RAYSEL,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xiste a possibilidade do Poder Executivo Municipal proceder à implantação de EMEIs e Creches nos Bairros Taboão, Jardim Villaça, Jardim Mosteiro, Parque Primavera e adjacent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 xml:space="preserve">Em caso positivo informa a previsão de implantação de EMEIs e Creches </w:t>
      </w:r>
      <w:r>
        <w:rPr>
          <w:sz w:val="23"/>
          <w:szCs w:val="23"/>
          <w:u w:val="single"/>
        </w:rPr>
        <w:t>em cada Bairro</w:t>
      </w:r>
      <w:r>
        <w:rPr>
          <w:sz w:val="23"/>
          <w:szCs w:val="23"/>
        </w:rPr>
        <w:t>.</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caso negativo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9 de mai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LACIR RAYSEL</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09/05/2013 - 11:44:05 03637/2013</w:t>
      </w:r>
    </w:p>
    <w:p>
      <w:pPr>
        <w:pStyle w:val="Normal"/>
        <w:jc w:val="right"/>
        <w:rPr>
          <w:rFonts w:ascii="Arial" w:hAnsi="Arial" w:cs="Arial"/>
          <w:b/>
          <w:b/>
          <w:sz w:val="16"/>
          <w:szCs w:val="16"/>
        </w:rPr>
      </w:pP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2:26:00Z</dcterms:created>
  <dc:creator>cpd</dc:creator>
  <dc:description/>
  <cp:keywords/>
  <dc:language>en-US</dc:language>
  <cp:lastModifiedBy>cpd</cp:lastModifiedBy>
  <cp:lastPrinted>2013-05-10T09:26:00Z</cp:lastPrinted>
  <dcterms:modified xsi:type="dcterms:W3CDTF">2013-05-10T12:26:00Z</dcterms:modified>
  <cp:revision>3</cp:revision>
  <dc:subject/>
  <dc:title>REQUERIMENTO Nº 149/2013</dc:title>
</cp:coreProperties>
</file>