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46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2" w:name="OLE_LINK12"/>
      <w:bookmarkEnd w:id="2"/>
      <w:r>
        <w:rPr>
          <w:rFonts w:cs="Arial" w:ascii="Arial" w:hAnsi="Arial"/>
          <w:b/>
          <w:i/>
          <w:sz w:val="23"/>
          <w:szCs w:val="23"/>
        </w:rPr>
        <w:t>Solicita a inclusão do Requerimento nº 145/2013 em regime de tramitação de URGÊNCIA ESPECIAL, na pauta da 15ª Sessão Ordinária, a realizar-se em 13/05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 º do artigo 165, do Regime Interno Consolidado, seja incluído na pauta da 15ª Sessão Ordinária, a ser realizada em 13/05/2013, em regime de tramitação de Urgência Especial, o Requerimento nº 145/2013, de 09/05/2013, protocolizados sob nº 3.617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9 de maio de 2013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3 - 11:25:39 0362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7:00Z</dcterms:created>
  <dc:creator>cpd</dc:creator>
  <dc:description/>
  <cp:keywords/>
  <dc:language>en-US</dc:language>
  <cp:lastModifiedBy>cpd</cp:lastModifiedBy>
  <dcterms:modified xsi:type="dcterms:W3CDTF">2013-05-09T14:29:00Z</dcterms:modified>
  <cp:revision>3</cp:revision>
  <dc:subject/>
  <dc:title>REQUERIMENTO Nº 146/2013</dc:title>
</cp:coreProperties>
</file>