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com relação á água empoçada na Avenida Brasi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muitos moradores residentes nas imediações da Avenida Brasil tem reclamado de água que vem sendo lançada na Rua de dentro do Núcleo Carambeí, em virtude de tubulação de esgoto entupid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Segundo relato dos moradores, a água fica empoçada próximo ao número 827 da Avenida Brasil, em frente à Tapeçaria e em muitas ocasiões chega a sair fumaça, principalmente no período noturno, talvez por algum composto presente no líquido. Os moradores também disseram que em algumas oportunidades a água saí colorida e quando evapora fica um mal cheiro terríve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situação já foi denunciada a Prefeitura Municipal por diversas vezes, contudo, os moradores ainda são obrigados a conviver com o problema, correndo o risco de terem suas saúdes afetad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Prefeitura realizar escavação no local para soluciona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origem da água que se empoça na Avenida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lguma empresa foi notificada com relação ao f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s notif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Foi verificado por parte da Prefeitura se existe algum tipo de contaminação na ág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se tipo de resíduo pode ser lançado no esgot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5/2013 - 10:23:34 03617/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9:00Z</dcterms:created>
  <dc:creator>cpd</dc:creator>
  <dc:description/>
  <cp:keywords/>
  <dc:language>en-US</dc:language>
  <cp:lastModifiedBy>cpd</cp:lastModifiedBy>
  <cp:lastPrinted>2013-05-09T11:21:00Z</cp:lastPrinted>
  <dcterms:modified xsi:type="dcterms:W3CDTF">2013-05-09T14:40:00Z</dcterms:modified>
  <cp:revision>3</cp:revision>
  <dc:subject/>
  <dc:title>REQUERIMENTO Nº 145/2013</dc:title>
</cp:coreProperties>
</file>