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44/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possibilidade do Poder Executivo propor Projeto de Lei objetivando a criação do Conselho Municipal de Proteção e Defesa dos Di-reitos dos Animais, conforme minuta anex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A proteção e a defesa dos direitos dos animais é um dos temas mais discutidos pela sociedade são-roquense nos tempos atuais. Corrobora esse entendimento o enorme sucesso do 1º Seminário Municipal em Defesa dos Animais, promovido por este Vereador, em parceria com veterinários, a Prefeitura Municipal e representantes da sociedade, evento realizado na Câmara Municipal no mês de Abril deste ano.</w:t>
      </w:r>
    </w:p>
    <w:p>
      <w:pPr>
        <w:pStyle w:val="TextBodyIndent"/>
        <w:spacing w:lineRule="auto" w:line="360"/>
        <w:ind w:left="0" w:firstLine="3420"/>
        <w:rPr>
          <w:sz w:val="23"/>
          <w:szCs w:val="23"/>
        </w:rPr>
      </w:pPr>
      <w:r>
        <w:rPr>
          <w:sz w:val="23"/>
          <w:szCs w:val="23"/>
        </w:rPr>
        <w:t>Dentre as deliberações aprovadas naquela ocasião, destaca-se a criação do Conselho Municipal de Proteção e Defesa dos Direitos dos Animais, proposta desenvolvida por este Vereador com a colaboração de renomados profissionais da área e pessoas engajadas na causa. Lamentavelmente, não pode este Vereador propor o mencionado projeto já que, se o fizesse, o mesmo padeceria do chamado vício de iniciativa, uma vez que propostas desta natureza são de competência exclusiva do Poder Executivo.</w:t>
      </w:r>
    </w:p>
    <w:p>
      <w:pPr>
        <w:pStyle w:val="TextBodyIndent"/>
        <w:spacing w:lineRule="auto" w:line="360"/>
        <w:ind w:left="0" w:firstLine="3420"/>
        <w:rPr>
          <w:sz w:val="23"/>
          <w:szCs w:val="23"/>
        </w:rPr>
      </w:pPr>
      <w:r>
        <w:rPr>
          <w:sz w:val="23"/>
          <w:szCs w:val="23"/>
        </w:rPr>
        <w:t>Em anexo, segue a Minuta de Projeto de Lei objetivando a criação do referido colegiado  municipal que, se instituído representará importante avanço do Município na questão da defesa dos direitos dos animais.</w:t>
      </w:r>
    </w:p>
    <w:p>
      <w:pPr>
        <w:pStyle w:val="TextBodyIndent"/>
        <w:spacing w:lineRule="auto" w:line="36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o interesse do Poder Executivo Municipal em encaminhar à Câmara Municipal Projeto de Lei objetivando a criação do Conselho Municipal de Proteção e Defesa dos Direitos dos Animais, conforme minuta de proposta anex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8 de mai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RCOS AUGUSTO ISSA HENRIQUES DE ARAÚJO</w:t>
      </w:r>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8/05/2013 - 16:36:18 03601/2013</w:t>
      </w:r>
    </w:p>
    <w:p>
      <w:pPr>
        <w:pStyle w:val="Normal"/>
        <w:jc w:val="right"/>
        <w:rPr>
          <w:rFonts w:ascii="Arial" w:hAnsi="Arial" w:cs="Arial"/>
          <w:b/>
          <w:b/>
          <w:sz w:val="16"/>
          <w:szCs w:val="16"/>
        </w:rPr>
      </w:pPr>
      <w:r>
        <w:rPr>
          <w:rFonts w:cs="Arial" w:ascii="Arial" w:hAnsi="Arial"/>
          <w:b/>
          <w:sz w:val="16"/>
          <w:szCs w:val="16"/>
        </w:rPr>
        <w:t>/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34:00Z</dcterms:created>
  <dc:creator>cpd</dc:creator>
  <dc:description/>
  <cp:keywords/>
  <dc:language>en-US</dc:language>
  <cp:lastModifiedBy>cpd</cp:lastModifiedBy>
  <cp:lastPrinted>2013-05-09T11:23:00Z</cp:lastPrinted>
  <dcterms:modified xsi:type="dcterms:W3CDTF">2013-05-09T14:23:00Z</dcterms:modified>
  <cp:revision>3</cp:revision>
  <dc:subject/>
  <dc:title>REQUERIMENTO Nº 144/2013</dc:title>
</cp:coreProperties>
</file>