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em caráter de urgência, de guias, meio- fio e canalização de águas pluviais no Jardim Santa Vitór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Devido à falta de guias, meio-fio, e canalização para águas pluviais, no Jardim Santa Vitória, são inúmeros os problemas causados aos moradores locais, razão pela qual os mesmos procuraram este Vereador em busca de uma solução para esses problem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locação, em caráter de urgência, de guias, meio fio e canalização de águas pluviais no Jardim Santa Vitó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favor informar quais as providências que estão sendo adotadas e uma data prevista ou aproximada para o iníci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5/2013 - 14:48:57 0344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2:00Z</dcterms:created>
  <dc:creator>cpd</dc:creator>
  <dc:description/>
  <cp:keywords/>
  <dc:language>en-US</dc:language>
  <cp:lastModifiedBy>cpd</cp:lastModifiedBy>
  <dcterms:modified xsi:type="dcterms:W3CDTF">2013-05-07T12:29:00Z</dcterms:modified>
  <cp:revision>5</cp:revision>
  <dc:subject/>
  <dc:title>REQUERIMENTO Nº 142/2013</dc:title>
</cp:coreProperties>
</file>