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o Pátio da Igreja São Francisco de Assis, Bairro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o Pátio da Igreja São Francisco de Assis, Bairro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xiste no referido pátio uma bica corrida que dificulta o trânsito de crianças e idosos no local. A pavimentação trará conforto e segurança aos fiéis que frequentam o referido espaç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6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9:00Z</dcterms:created>
  <dc:creator>Expediente </dc:creator>
  <dc:description/>
  <cp:keywords/>
  <dc:language>en-US</dc:language>
  <cp:lastModifiedBy>camara</cp:lastModifiedBy>
  <dcterms:modified xsi:type="dcterms:W3CDTF">2008-12-09T18:41:00Z</dcterms:modified>
  <cp:revision>3</cp:revision>
  <dc:subject/>
  <dc:title>INDICAÇÃO Nº 01254/2008</dc:title>
</cp:coreProperties>
</file>