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torno da Guarda Municipal à sua primeira sede localizada na Rua Monsenhor nº 19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a primeira sede da Guarda Municipal foi na Rua Monsenhor nº 193.</w:t>
      </w:r>
    </w:p>
    <w:p>
      <w:pPr>
        <w:pStyle w:val="TextBodyIndent"/>
        <w:spacing w:lineRule="auto" w:line="360"/>
        <w:ind w:left="0" w:firstLine="3420"/>
        <w:rPr/>
      </w:pPr>
      <w:r>
        <w:rPr>
          <w:sz w:val="23"/>
          <w:szCs w:val="23"/>
        </w:rPr>
        <w:t>Considerando que muitas pessoas procuram este Vereador solicitando que a Guarda Municipal volte a sua antiga sede, sendo que atualmente o referido local é bastante indicado, principalmente pela sua privilegiada localizaç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á a possibilidade de se transferir a Guarda Municipal para a sua antiga sede localizada na Rua Monsenhor nº 19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favor informar quais as providências que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mai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05/2013 - 16:26:47 0342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2:00Z</dcterms:created>
  <dc:creator>cpd</dc:creator>
  <dc:description/>
  <cp:keywords/>
  <dc:language>en-US</dc:language>
  <cp:lastModifiedBy>cpd</cp:lastModifiedBy>
  <dcterms:modified xsi:type="dcterms:W3CDTF">2013-05-03T14:33:00Z</dcterms:modified>
  <cp:revision>10</cp:revision>
  <dc:subject/>
  <dc:title>REQUERIMENTO Nº 139/2013</dc:title>
</cp:coreProperties>
</file>