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38/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se trocar a sede do Grupamento de Bombeiros, ou a retirada dos pontos de ônibus próximos à empresa TECAM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sz w:val="23"/>
          <w:szCs w:val="23"/>
        </w:rPr>
        <w:t>Há tempos este Vereador vem solicitando a mudança da localização dos pontos de ônibus que ficam próximos à empresa Tecama, principalmente devido aos acidentes que costumam ocorrer ao lado dos mesmos, sendo que nos horários de “pico” o perigo aumenta significativamente e, ainda, quando o Grupamento de Bombeiros é acionado para atender alguma ocorrência, muitas vezes os veículos dos bombeiros ficam presos em meio ao tráfego que fica congestionado ao lado do ponto de ônibus.</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Há a possibilidade de o Executivo transferir a sede do Grupamento de Bombeiros, ou providenciar a mudança do local dos pontos de ônibus próximos à empresa TECAMA, para melhorar o tráfego dos veícul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Se afirmativo, favor informar quais as providências que estão sendo adotadas e uma data prevista, ou para a transferência da sede do Grupamento de Bombeiros ou para a retirada dos referidos pontos de ônibu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Se negativo, favor justificar.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2 de mai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Í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2/05/2013 - 16:25:22 03421/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27:00Z</dcterms:created>
  <dc:creator>cpd</dc:creator>
  <dc:description/>
  <cp:keywords/>
  <dc:language>en-US</dc:language>
  <cp:lastModifiedBy>cpd</cp:lastModifiedBy>
  <cp:lastPrinted>2013-05-03T10:27:00Z</cp:lastPrinted>
  <dcterms:modified xsi:type="dcterms:W3CDTF">2013-05-03T13:28:00Z</dcterms:modified>
  <cp:revision>4</cp:revision>
  <dc:subject/>
  <dc:title>REQUERIMENTO Nº 138/2013</dc:title>
</cp:coreProperties>
</file>