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37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informações sobre a troca do Administrador Distrital de São João Novo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Considerando que a equipe de Administração Distrital retornou ao Distrito de São João Novo, porém o administrador que comandava a referida equipe foi substituído e, devido a essa troca, são constantes os questionamentos dos munícipes que procuram estes Vereadores querendo saber qual o motivo da substituição do Administrador Distrital.  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Posto isto, RAFAEL MARREIRO DE GODOY, FLÁVIO ANDRADE DE BRITO, e os demais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Qual o motivo da substituição do Administrador da equipe de Administração Distrital em São João Novo?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9 de abril de 2013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RAFAEL MARREIRO DE GODOY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ind w:left="0" w:right="7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ELLINGTON FIGUEIREDO FERREIRA</w:t>
      </w:r>
    </w:p>
    <w:p>
      <w:pPr>
        <w:pStyle w:val="Textoembloco"/>
        <w:ind w:left="0" w:right="7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CEARÁ)</w:t>
      </w:r>
    </w:p>
    <w:p>
      <w:pPr>
        <w:pStyle w:val="Textoembloco"/>
        <w:ind w:left="0" w:right="7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eador</w:t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left"/>
        <w:rPr>
          <w:sz w:val="20"/>
        </w:rPr>
      </w:pPr>
      <w:r>
        <w:rPr>
          <w:sz w:val="20"/>
        </w:rPr>
        <w:t xml:space="preserve">...continuação do </w:t>
      </w:r>
      <w:r>
        <w:rPr>
          <w:b/>
          <w:sz w:val="20"/>
        </w:rPr>
        <w:t>REQUERIMENTO Nº 13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3 - 19:04:04 0336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3:25:00Z</dcterms:created>
  <dc:creator>cpd</dc:creator>
  <dc:description/>
  <cp:keywords/>
  <dc:language>en-US</dc:language>
  <cp:lastModifiedBy>cpd</cp:lastModifiedBy>
  <dcterms:modified xsi:type="dcterms:W3CDTF">2013-05-06T23:28:00Z</dcterms:modified>
  <cp:revision>3</cp:revision>
  <dc:subject/>
  <dc:title>REQUERIMENTO Nº 137/2013</dc:title>
</cp:coreProperties>
</file>