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35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s Requerimentos nºs 131 e 134/2013 em regime de tramitação de URGÊNCIA ESPECIAL, na pauta da 13ª Sessão Ordinária, a realizar-se em 29/04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 º do artigo 165, do Regime Interno Consolidado, seja incluído na pauta da 13ª Sessão Ordinária, a ser realizada em 29/04/2013, em regime de tramitação de Urgência Especial, os Requerimento nºs 131 e 134/2013, de 25/04/2013 e 29/04/2013, protocolizados sob nºs 3.293 e 3.329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abril de 2013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AURINHO GÓES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3 - 09:41:04 0333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7:00Z</dcterms:created>
  <dc:creator>cpd</dc:creator>
  <dc:description/>
  <cp:keywords/>
  <dc:language>en-US</dc:language>
  <cp:lastModifiedBy>joselene</cp:lastModifiedBy>
  <dcterms:modified xsi:type="dcterms:W3CDTF">2013-04-29T14:08:00Z</dcterms:modified>
  <cp:revision>3</cp:revision>
  <dc:subject/>
  <dc:title>REQUERIMENTO Nº 135/2013</dc:title>
</cp:coreProperties>
</file>