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4/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plementares às prestadas pelo Requerimento nº 09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Bloco Parlamentar “LEGISLATIVO INDEPENDENTE” solicitou ao Prefeito Municipal informações a respeito da prestação do serviço de coleta de lixo no âmbito de nossa cidade, pois a empresa inicialmente contratada não teria interesse na continuidade do contrat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Requerimento também solicitou cópia do contrato firmado com a nova empresa, no caso a CESSIONÁRIA, contudo, só foi encaminhada cópia de Termo de Aditamento com Cessão de Contrato, o qual não descreve o Plano de Trabalho que a mesma se obriga a realizar.</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O Termo de Aditamento menciona em sua Cláusula 5ª:</w:t>
      </w:r>
    </w:p>
    <w:p>
      <w:pPr>
        <w:pStyle w:val="Normal"/>
        <w:spacing w:lineRule="auto" w:line="360"/>
        <w:ind w:left="3420" w:hanging="0"/>
        <w:jc w:val="both"/>
        <w:rPr/>
      </w:pPr>
      <w:r>
        <w:rPr>
          <w:rFonts w:cs="Arial" w:ascii="Arial" w:hAnsi="Arial"/>
          <w:i/>
          <w:sz w:val="22"/>
          <w:szCs w:val="22"/>
        </w:rPr>
        <w:t>“</w:t>
      </w:r>
      <w:r>
        <w:rPr>
          <w:rFonts w:cs="Arial" w:ascii="Arial" w:hAnsi="Arial"/>
          <w:i/>
          <w:sz w:val="22"/>
          <w:szCs w:val="22"/>
        </w:rPr>
        <w:t>5ª) Ficam mantidas as disposições de edital e seus anexos, do plano de trabalho, do contrato e dos aditamentos, as quais deverão ser observadas pela CESSIONÁRIA na execução dos serviços e demais obrigações legais e contratuais.”</w:t>
      </w:r>
    </w:p>
    <w:p>
      <w:pPr>
        <w:pStyle w:val="Normal"/>
        <w:spacing w:lineRule="auto" w:line="360"/>
        <w:ind w:firstLine="3420"/>
        <w:jc w:val="both"/>
        <w:rPr>
          <w:rFonts w:ascii="Arial" w:hAnsi="Arial" w:cs="Arial"/>
          <w:i/>
          <w:i/>
          <w:sz w:val="23"/>
          <w:szCs w:val="23"/>
        </w:rPr>
      </w:pPr>
      <w:r>
        <w:rPr>
          <w:rFonts w:cs="Arial" w:ascii="Arial" w:hAnsi="Arial"/>
          <w:i/>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Edital da Concorrência Pública 03/2008 e Anexos, incluindo o Plano de trabalho, relativo a contratação da empresa para prestação de serviço de limpeza pública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ópia do contrato firmado e de todos os aditamentos feitos com relação a referida contrataçã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4/2013 - 09:10:30 03329/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17:00Z</dcterms:created>
  <dc:creator>cpd</dc:creator>
  <dc:description/>
  <cp:keywords/>
  <dc:language>en-US</dc:language>
  <cp:lastModifiedBy>cpd</cp:lastModifiedBy>
  <cp:lastPrinted>2013-04-29T14:24:00Z</cp:lastPrinted>
  <dcterms:modified xsi:type="dcterms:W3CDTF">2013-04-29T23:17:00Z</dcterms:modified>
  <cp:revision>3</cp:revision>
  <dc:subject/>
  <dc:title>REQUERIMENTO Nº 134/2013</dc:title>
</cp:coreProperties>
</file>