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33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131/2013 em regime de tramitação de URGÊNCIA ESPECIAL, na pauta da 13ª Sessão Ordinária, a ser realizada em 29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CANCELADO</w:t>
      </w:r>
    </w:p>
    <w:p>
      <w:pPr>
        <w:pStyle w:val="TextBodyIndent"/>
        <w:spacing w:lineRule="auto" w:line="360"/>
        <w:ind w:left="0" w:firstLine="34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6 de abril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MAURO SALVADOR SGUEGLIA DE GÓ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URINHO DE GÓES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3 - 08:37:09 032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6:00Z</dcterms:created>
  <dc:creator>cpd</dc:creator>
  <dc:description/>
  <cp:keywords/>
  <dc:language>en-US</dc:language>
  <cp:lastModifiedBy>joselene</cp:lastModifiedBy>
  <dcterms:modified xsi:type="dcterms:W3CDTF">2013-04-29T14:06:00Z</dcterms:modified>
  <cp:revision>3</cp:revision>
  <dc:subject/>
  <dc:title>REQUERIMENTO Nº 133/2013</dc:title>
</cp:coreProperties>
</file>